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t>PALABRAS DEL SEÑOR PRESIDENTE DE LA ASOCIACIÓN</w:t>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t>ARGENTINA DE DERECHO INTERNACIONAL - AADI</w:t>
      </w:r>
    </w:p>
    <w:p>
      <w:pPr>
        <w:pStyle w:val="Heading1"/>
        <w:rPr>
          <w:b/>
          <w:b/>
          <w:bCs/>
        </w:rPr>
      </w:pPr>
      <w:r>
        <w:rPr>
          <w:b/>
          <w:bCs/>
        </w:rPr>
        <w:t>Dr. Armando Daniel Abruza</w:t>
      </w:r>
    </w:p>
    <w:p>
      <w:pPr>
        <w:pStyle w:val="Normal"/>
        <w:rPr>
          <w:b/>
          <w:b/>
          <w:bCs/>
        </w:rPr>
      </w:pPr>
      <w:r>
        <w:rPr>
          <w:b/>
          <w:bCs/>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Distinguidos consocios, colegas y amig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n esta oportunidad el Congreso Argentino de Derecho Internacional se realiza en homenaje a los Dres. Calixto Armas Barea y Roberto Bartolomeo Carlomagno, dos grandes hombres del Derecho que dedicaron su vida al estudio y a la enseñanza del Derecho Internacional, y que por varios períodos nos acompañaron en la composición del Consejo Directivo de la Asocia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n unos momentos, les brindaremos el cálido reconocimiento que merecen a través de una exposición de sus semblanzas. En memoria de ellos y del Dr. Enrique Ferrer Vieyra, recientemente fallecido, y cuyo nombre llevará el próximo Congreso que tendrá lugar en Córdoba, los invito a guardar un minuto de silenci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Muchas gracias.</w:t>
      </w:r>
    </w:p>
    <w:p>
      <w:pPr>
        <w:pStyle w:val="Normal"/>
        <w:autoSpaceDE w:val="false"/>
        <w:jc w:val="both"/>
        <w:rPr/>
      </w:pPr>
      <w:r>
        <w:rPr>
          <w:rFonts w:cs="BookmanOldStyle" w:ascii="BookmanOldStyle" w:hAnsi="BookmanOldStyle"/>
          <w:sz w:val="18"/>
          <w:szCs w:val="18"/>
        </w:rPr>
        <w:t xml:space="preserve">El “XX Congreso Argentino de Derecho Internacional </w:t>
      </w:r>
      <w:r>
        <w:rPr>
          <w:rFonts w:cs="BookmanOldStyle,Italic" w:ascii="BookmanOldStyle,Italic" w:hAnsi="BookmanOldStyle,Italic"/>
          <w:i/>
          <w:iCs/>
          <w:sz w:val="18"/>
          <w:szCs w:val="18"/>
        </w:rPr>
        <w:t>‘Dr. Calixto Armas Barea - Dr. Roberto Bartolomeo Carlomagno’.</w:t>
      </w:r>
      <w:r>
        <w:rPr>
          <w:rFonts w:cs="BookmanOldStyle" w:ascii="BookmanOldStyle" w:hAnsi="BookmanOldStyle"/>
          <w:sz w:val="18"/>
          <w:szCs w:val="18"/>
        </w:rPr>
        <w:t>Cuarenta años de la AADI: Balance y Perspectivas”, que se realiza en el marco institucional de la Facultad de Derecho de la Universidad Nacional de Rosario, tiene un rasgo que lo posiciona como histórico: celebrar cuarenta años en el camino del estudio profundizado y del esfuerzo mancomunado en la Ciencia del Derecho. Mucho agradezco al señor Decano de esta Facultad, Dr. Ricardo Silberstein, el habernos dado la posibilidad de contar con este ámbito académico y a los integrantes de la Comisión Organizadora, por el gran esfuerzo cumplido en aras de una impecable preparación de este encuentr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No sería feliz pronunciar estas palabras sin antes hacer mención de aquéllos que me precedieron en la misión de presidir nuestra Asociación, aquéllos que desde la Presidencia supieron mantener viva la llama del conocimiento y la enseñanza del derecho internacional. Me estoy refiriendo a los Dres. Juan Carlos Puig, Calixto Armas Barea, Ernesto Rey Caro, Horacio Daniel Piombo, Aldo Armando Cocca, Luis Ignacio Savid-Bas, Miguel Ángel Ciuro Caldani, Enrique Ferrer Vieyra y Amalia Uriondo de Martinolli.</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ste ejercicio que se realiza en el seno de una institución luego de transcurrido un cierto tiempo debe llamarnos a una necesaria reflexión, a una suerte de mirada generacional acompañada de una sensación de libertad en el tono e incluso en el propósito que animan estas palabras. Ortega y Gasset decía que la “generación” es la unidad molecular en que la historia se divide; y propuso el concepto de “generación” como eje interpretativo de la historia. En estos dos días nos disponemos a realizar un balance de nuestras actividades luego de cuarenta años de existencia de la AADI y, en estos pocos minutos, me permitiré realizar un balance de las diferentes generaciones de juristas que han coadyuvado con su pluma y su voz al desarrollo del derecho internacional en la Argentin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stamos preparados para recibir un gran número de contribuciones provenientes de diversas generaciones de juristas que tienen un vínculo que las anuda: la Asociación Argentina de Derecho Internacional. En este marco, los invito a hacer otra reflexión: ¿Cuál es nuestra visión de la Asociación teniendo en cuenta las distintas generaciones de juristas que la integran desde su fundación? A modo de contribución para poder construir esta reflexión, les propongo viajar en el tiempo haciendo un somero análisis retrospectivo de la evolución de la institución y su relación con algunos fenómenos que marcaron el curso de la historia y que impactaron en las diferentes generaciones que la sostuvieron.</w:t>
      </w:r>
    </w:p>
    <w:p>
      <w:pPr>
        <w:pStyle w:val="Normal"/>
        <w:autoSpaceDE w:val="false"/>
        <w:jc w:val="both"/>
        <w:rPr/>
      </w:pPr>
      <w:r>
        <w:rPr>
          <w:rFonts w:cs="BookmanOldStyle" w:ascii="BookmanOldStyle" w:hAnsi="BookmanOldStyle"/>
          <w:sz w:val="18"/>
          <w:szCs w:val="18"/>
        </w:rPr>
        <w:t xml:space="preserve">Durante aquel año 1967, cuando el concepto de </w:t>
      </w:r>
      <w:r>
        <w:rPr>
          <w:rFonts w:cs="BookmanOldStyle,Italic" w:ascii="BookmanOldStyle,Italic" w:hAnsi="BookmanOldStyle,Italic"/>
          <w:i/>
          <w:iCs/>
          <w:sz w:val="18"/>
          <w:szCs w:val="18"/>
        </w:rPr>
        <w:t xml:space="preserve">Patrimonio Común de la Humanidad </w:t>
      </w:r>
      <w:r>
        <w:rPr>
          <w:rFonts w:cs="BookmanOldStyle" w:ascii="BookmanOldStyle" w:hAnsi="BookmanOldStyle"/>
          <w:sz w:val="18"/>
          <w:szCs w:val="18"/>
        </w:rPr>
        <w:t xml:space="preserve">empezaba a erguirse jurídicamente con un notable aporte de un ex Presidente de la AADI, el Dr. Aldo Armando Cocca, en la deliberación sobre los usos pacíficos del espacio exterior y a escucharse en la Asamblea General de las Naciones Unidas con aquella flamante intervención del delegado Arvid Pardo respecto de los fondos marinos y oceánicos y su subsuelo fuera de los límites de la jurisdicción nacional, se conformó el escenario temporal en el que tuvieron lugar las primeras conversaciones en el seno de una generación de juristas sobre la necesidad y la conveniencia de crear una asociación de profesores de derecho internacional. Esta generación de finales de la década de los años 60 encontró nuevos campos de pensamiento en razón de los grandes acontecimientos que cambiaron la visión del cosmos: el hombre pisa la Luna y llega a las profundidades de las llanuras abisales. Al propio tiempo, los países en desarrollo se esperanzan en la posibilidad de un nuevo orden económico internacional.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n este contexto se crea nuestra Asociación un 5 de noviembre de 1968, en ocasión del Primer Seminario Nacional de Profesores e Investigadores de Derecho Internacional Público celebrado en esta misma ciudad d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Rosario. Posteriormente, el 8 de septiembre de 1969 en la ciudad de Córdoba, en el Segundo Seminario Nacional de Profesores e Investigadores del Derecho Internacional Público, se adopta su esqueleto institucional aprobándose el estatuto que vendría a regirla durante años y cuyos objetivos fueron confiados a cuatro Secciones especializadas: Derecho Internacional Público, Derecho Internacional Privado, Derecho de la Integración y Relaciones Internacionales. A ellas se agregarán, ulteriormente, las Secciones de Documentación, Metodología y Enseñanza del Derecho Internacional, la de Derecho Espacial y mucho después, en 1997, la de Derechos Human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década de los 70 correspondió a una generación que en el campo académico vivió, entre otros desarrollos, la consolidación del nuevo derecho del mar y el sentido universal de la protección del medio ambiente y que en el campo político transitó duras situaciones, en algunos casos, abiertamente alejadas del imperio del Derecho. En el ámbito regional iusprivatista, no se puede negar la influencia, por ejemplo, de los trabajos de las primeras Conferencias Especializadas Interamericanas sobre Derecho Internacional Privado (CIDIP) y, en el ámbito universal, el valor de las Conferencias de la Hay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generación de esta década es claramente diferente de aquélla fundadora de la AADI y a juzgar por los resultados, el encuentro intergeneracional fue altamente positivo. En esta época se verificó un crecimiento sostenido de nuestra institución que permitió alcanzar un necesario hito jurídico: su reconocimiento legal como asociación civil. Esta nueva etapa estuvo impulsada por el entonces Presidente Dr. Horacio Daniel Piombo y la iniciativa concluyó con la autorización otorgada por la Inspección General de Personas Jurídicas de la Provincia de Santa Fe para el funcionamiento de la Asociación Argentina de Derecho Internacional como persona jurídica, con domicilio en la ciudad de Rosario, mediante Resolución Nº 761/85.</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l año 1983 propició una nueva manera de analizar la realidad internacional y una consolidación institucional de la Asociación. Los juristas de esa década trabajaron en un ambiente caracterizado por la recuperación de la democracia y los procesos de integración regional. Por estos tiempos, temas como la situación de los países en desarrollo en el contexto internacional y la regulación de los recursos naturales compartidos fueron las problemáticas que mayormente concitaron la atención de esta generación que, gracias al Anuario Argentino de Derecho Internacional, logró difundir sus trabajos en el país y en el mund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l derrumbe de las fronteras ideológicas, materializado en la caída del muro de Berlín y el desmembramiento de la Unión Soviética, signó la finalización de la década del 80, convulsionando las relaciones internacional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y anunciando el nacimiento de una nueva er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n 1994 la Argentina reformó su Constitución. La Honorable Convención Constituyente, en la cual tuve el privilegio y la responsabilidad de participar, incorporó a nuestra Carta Magna el actual artículo 75, inciso 22, que zanjó la antigua controversia doctrinaria existente hasta entonces, otorgando jerarquía constitucional a determinados tratados sobre derechos humanos y jerarquía supralegal a todos los tratados, como así también el inciso 24 del mismo artículo, que proporcionó el mecanismo jurídico adecuado para posibilitar la integración de nuestro país en el MERCOSUR.</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Mención especial merece la Disposición Transitoria Primera de la Constitución Nacional, que consagra como objetivo permanente e irrenunciable del pueblo argentino la recuperación, conforme a los principios del derecho internacional, del ejercicio pleno de la soberanía argentina sobre las Islas Malvinas, Georgias del Sur y Sandwich del Sur y los espacios marítimos correspondientes.</w:t>
      </w:r>
    </w:p>
    <w:p>
      <w:pPr>
        <w:pStyle w:val="Normal"/>
        <w:autoSpaceDE w:val="false"/>
        <w:jc w:val="both"/>
        <w:rPr/>
      </w:pPr>
      <w:r>
        <w:rPr>
          <w:rFonts w:cs="BookmanOldStyle" w:ascii="BookmanOldStyle" w:hAnsi="BookmanOldStyle"/>
          <w:sz w:val="18"/>
          <w:szCs w:val="18"/>
        </w:rPr>
        <w:t xml:space="preserve">Esta generación de juristas centra su atención en los problemas globales, como el cambio climático, la crisis de la biodiversidad y los casos indecibles de genocidio de la época, asumiendo ante ellos un enfoque específico, y siendo testigos, paralelamente, del fenómeno consistente en la proliferación de tribunales internacionales. Al mismo tiempo, como ya lo expresaba el entonces Presidente Luis Ignacio Savid-Bas en ocasión de la conmemoración de los 25 años de la Asociación, ellos </w:t>
      </w:r>
      <w:r>
        <w:rPr>
          <w:rFonts w:cs="BookmanOldStyle,Italic" w:ascii="BookmanOldStyle,Italic" w:hAnsi="BookmanOldStyle,Italic"/>
          <w:i/>
          <w:iCs/>
          <w:sz w:val="18"/>
          <w:szCs w:val="18"/>
        </w:rPr>
        <w:t>“se encuentran en un mundo en proceso de adecuación a una realidad futura que se avizora como de centralización orgánica en el ámbito interplanetario y de expansión al universo”</w:t>
      </w:r>
      <w:r>
        <w:rPr>
          <w:rFonts w:cs="BookmanOldStyle" w:ascii="BookmanOldStyle" w:hAnsi="BookmanOldStyle"/>
          <w:sz w:val="18"/>
          <w:szCs w:val="18"/>
        </w:rPr>
        <w:t>.</w:t>
      </w:r>
    </w:p>
    <w:p>
      <w:pPr>
        <w:pStyle w:val="Normal"/>
        <w:autoSpaceDE w:val="false"/>
        <w:jc w:val="both"/>
        <w:rPr/>
      </w:pPr>
      <w:r>
        <w:rPr>
          <w:rFonts w:cs="BookmanOldStyle" w:ascii="BookmanOldStyle" w:hAnsi="BookmanOldStyle"/>
          <w:sz w:val="18"/>
          <w:szCs w:val="18"/>
        </w:rPr>
        <w:t xml:space="preserve">El nuevo milenio presencia un inusitado progreso en la tecnología de las comunicaciones y el desarrollo de Internet. El avance de las páginas </w:t>
      </w:r>
      <w:r>
        <w:rPr>
          <w:rFonts w:cs="BookmanOldStyle,Italic" w:ascii="BookmanOldStyle,Italic" w:hAnsi="BookmanOldStyle,Italic"/>
          <w:i/>
          <w:iCs/>
          <w:sz w:val="18"/>
          <w:szCs w:val="18"/>
        </w:rPr>
        <w:t xml:space="preserve">web </w:t>
      </w:r>
      <w:r>
        <w:rPr>
          <w:rFonts w:cs="BookmanOldStyle" w:ascii="BookmanOldStyle" w:hAnsi="BookmanOldStyle"/>
          <w:sz w:val="18"/>
          <w:szCs w:val="18"/>
        </w:rPr>
        <w:t xml:space="preserve">constituye un signo distintivo de los primeros ocho años. Estos genuinos útiles de trabajo son inherentes a la generación actual, que ha podido ampliar sus contactos allende las fronteras. Sin embargo, es preciso reconocer que esta herramienta puede representar una amenaza </w:t>
      </w:r>
      <w:r>
        <w:rPr>
          <w:rFonts w:cs="BookmanOldStyle,Italic" w:ascii="BookmanOldStyle,Italic" w:hAnsi="BookmanOldStyle,Italic"/>
          <w:i/>
          <w:iCs/>
          <w:sz w:val="18"/>
          <w:szCs w:val="18"/>
        </w:rPr>
        <w:t xml:space="preserve">vis à vis </w:t>
      </w:r>
      <w:r>
        <w:rPr>
          <w:rFonts w:cs="BookmanOldStyle" w:ascii="BookmanOldStyle" w:hAnsi="BookmanOldStyle"/>
          <w:sz w:val="18"/>
          <w:szCs w:val="18"/>
        </w:rPr>
        <w:t xml:space="preserve">los derechos de autor, a la vez que plantea interrogantes de difícil respuesta en el mundo jurídico. Permítanme recordar las VII Jornadas de Derecho Internacional Privado, donde se abordó el tema </w:t>
      </w:r>
      <w:r>
        <w:rPr>
          <w:rFonts w:cs="BookmanOldStyle,Italic" w:ascii="BookmanOldStyle,Italic" w:hAnsi="BookmanOldStyle,Italic"/>
          <w:i/>
          <w:iCs/>
          <w:sz w:val="18"/>
          <w:szCs w:val="18"/>
        </w:rPr>
        <w:t>“Jurisdicción competente y ley aplicable en conflictos por infracción al derecho de autor y conexos en Internet”,</w:t>
      </w:r>
    </w:p>
    <w:p>
      <w:pPr>
        <w:pStyle w:val="Normal"/>
        <w:autoSpaceDE w:val="false"/>
        <w:jc w:val="both"/>
        <w:rPr/>
      </w:pPr>
      <w:r>
        <w:rPr>
          <w:rFonts w:cs="BookmanOldStyle" w:ascii="BookmanOldStyle" w:hAnsi="BookmanOldStyle"/>
          <w:sz w:val="18"/>
          <w:szCs w:val="18"/>
        </w:rPr>
        <w:t xml:space="preserve">desarrolladas los días 12 y 13 de septiembre pasado, oportunidad en la que se manifestó la preocupación existente ante una operatoria virtual que infringe, en algunos casos, principios rectores en la materia. Los primeros años de este siglo XXI transcurren en el contexto de un nuevo paradigma de globalización que conlleva otra preocupación: el terrorismo internacional. Este fenómeno, jurídicamente difícil de precisar, no sólo entraña un peligro permanente en sí mismo, sino que ha generado  diversas interpretaciones del derecho internacional que muchas veces no se corresponden con el derecho positivo. No se trata de algo de escasa relevancia. En nuestra Asociación, los jóvenes estudiosos de hoy, y también los no tan jóvenes, han percibido el velo de una sensación de un derecho internacional en crisis. Sin embargo, es preciso advertir que algunas de estas interpretaciones, como son o han sido la llamada doctrina de la guerra preventiva, la recurrente doctrina de la responsabilidad de proteger, que implícitamente supone prescindir del Consejo de Seguridad, o la estigmatización automática de la denominada pesca no regulada o no reglamentada, siempre procuraron de </w:t>
      </w:r>
      <w:r>
        <w:rPr>
          <w:rFonts w:cs="BookmanOldStyle,Italic" w:ascii="BookmanOldStyle,Italic" w:hAnsi="BookmanOldStyle,Italic"/>
          <w:i/>
          <w:iCs/>
          <w:sz w:val="18"/>
          <w:szCs w:val="18"/>
        </w:rPr>
        <w:t xml:space="preserve">lege ferenda </w:t>
      </w:r>
      <w:r>
        <w:rPr>
          <w:rFonts w:cs="BookmanOldStyle" w:ascii="BookmanOldStyle" w:hAnsi="BookmanOldStyle"/>
          <w:sz w:val="18"/>
          <w:szCs w:val="18"/>
        </w:rPr>
        <w:t>enmarcarse en una presunta conformidad con el derecho internacion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No puedo omitir destacar que este nuevo paradigma, mediante el cual se pretende combatir las amenazas globales, tiene diferentes expresiones.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Creo que el ejemplo del mar es altamente ilustrativo. Hoy, algunos países industrializados, con vocación hegemónica y a paso acelerado, pretenden cerrar los mares para apropiarse de sus recursos. Parece que el espíritu de la tinta de John Selden, para algunos enterrado, quiere resurgir de las cenizas, silenciosa pero decididamente. </w:t>
      </w:r>
    </w:p>
    <w:p>
      <w:pPr>
        <w:pStyle w:val="Normal"/>
        <w:autoSpaceDE w:val="false"/>
        <w:jc w:val="both"/>
        <w:rPr/>
      </w:pPr>
      <w:r>
        <w:rPr>
          <w:rFonts w:cs="BookmanOldStyle" w:ascii="BookmanOldStyle" w:hAnsi="BookmanOldStyle"/>
          <w:sz w:val="18"/>
          <w:szCs w:val="18"/>
        </w:rPr>
        <w:t xml:space="preserve">Como auspicioso debo poner de relieve, que en los albores de este milenio se consolidó el espíritu federal que anima la integración y el desenvolvimiento de nuestra Asociación. En oportunidad de una reunión de Consejo Directivo convocada por el entonces Presidente, Embajador Enrique Ferrer Vieyra, que tuvo lugar en su </w:t>
      </w:r>
      <w:r>
        <w:rPr>
          <w:rFonts w:cs="BookmanOldStyle,Italic" w:ascii="BookmanOldStyle,Italic" w:hAnsi="BookmanOldStyle,Italic"/>
          <w:i/>
          <w:iCs/>
          <w:sz w:val="18"/>
          <w:szCs w:val="18"/>
        </w:rPr>
        <w:t xml:space="preserve">Cortijo Bethania, </w:t>
      </w:r>
      <w:r>
        <w:rPr>
          <w:rFonts w:cs="BookmanOldStyle" w:ascii="BookmanOldStyle" w:hAnsi="BookmanOldStyle"/>
          <w:sz w:val="18"/>
          <w:szCs w:val="18"/>
        </w:rPr>
        <w:t xml:space="preserve">situado al pie de las últimas estribaciones de la Sierra Chica cordobesa, un ex Presidente que acababa de cumplir su mandato, el Dr. Miguel Ángel Ciuro Caldani, hizo llegar la iniciativa de realizar una actividad académica en el Sur. No era fácil llevar la idea a la práctica.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Pero todos, reconociendo que la Asociación estaba en deuda con ese Sur en el que se encuentra nuestra última frontera, acompañamos con entusiasmo la propuesta. En 2004, durante la presidencia de la Dra. Amalia Uriondo de Martinoli, la AADI se trasladó por primera vez a nuestra Provincia más austral para realizar una importante actividad académica que congregó en Ushuaia a sus miembros con motivo de la conmemoración de los cien años de la presencia permanente e ininterrumpida de la Argentina en la Antártid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Y a comienzos del año 2007, ya como Presidente de la AADI, tuve el inmenso honor de navegar más de 2000 millas náuticas a bordo del Rompehielos “A.R.A. Almirante Irízar”, lo que me permitió, personalmente, hacer entrega de una publicación de nuestra Asociación en bases situadas en la Antártida Argentina, el extremo sur de la Patri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generación de juristas de estos días se enfrenta a dos desafíos que ninguna de las generaciones pasadas vivieron: el fenómeno de la fragmentación y el fenómeno de la concentración del derecho internacional. El fenómeno conocido como fragmentación se desarrolla en una aparente contradicción con la llamada concentración del derecho internacional, teniendo en cuenta la función ejercida por el Consejo de Seguridad de las Naciones Unidas después del 11 de septiembre de 2001. También presenciam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proliferación de tribunales internacionales y la aparición de nuevas tendencias que algunos Estados o grupos de Estados, asistidos por la doctrina de sus publicistas, intentan imponer en los foros internacionales, y que son capaces de generar consecuencias que pueden afectar, por ejemplo, la salud del sistema internacional de comercio. Todos estos desarrollos podrían aumentar la posibilidad de que se configuren interpretaciones contradictorias del derecho internacion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Las problemáticas mencionadas, entre otras, si bien pueden explicarse como un signo de los tiempos de una nueva generación que se ha formado a la sombra de ellas, representan una preocupación que los estudiosos del derecho internacional deberían encarar con la más alta capacitación y formación intelectual, y particularmente me refiero a la nueva generación de juristas de los países en desarrollo y de los países emergentes.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Con este ligero viaje en el tiempo sólo quise evidenciar que nuestra joven Asociación se caracteriza por haber contenido una diversidad de generaciones.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Y sin perjuicio de estas diferentes maneras de ver una disciplina viviente y dinámica, como es el derecho internacional, todos los que formamos parte de la AADI trabajamos en pos del afianzamiento de la institución, propiciando siempre una positiva articulación intergeneracion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jemplo de este afianzamiento y articulación fue la última reforma del estatuto realizada durante el XIX Congreso Ordinario de la Asociación, que tuvo lugar en mi ciudad natal, Mar del Plata, entre el 27 y el 29 de septiembre de 2007.</w:t>
      </w:r>
    </w:p>
    <w:p>
      <w:pPr>
        <w:pStyle w:val="Normal"/>
        <w:autoSpaceDE w:val="false"/>
        <w:jc w:val="both"/>
        <w:rPr/>
      </w:pPr>
      <w:r>
        <w:rPr>
          <w:rFonts w:cs="BookmanOldStyle" w:ascii="BookmanOldStyle" w:hAnsi="BookmanOldStyle"/>
          <w:sz w:val="18"/>
          <w:szCs w:val="18"/>
        </w:rPr>
        <w:t xml:space="preserve">Estimados amigos, en nombre de la Asociación Argentina de Derecho Internacional tengo el alto honor de declarar inaugurado el “XX Congreso Argentino de Derecho Internacional </w:t>
      </w:r>
      <w:r>
        <w:rPr>
          <w:rFonts w:cs="BookmanOldStyle,Italic" w:ascii="BookmanOldStyle,Italic" w:hAnsi="BookmanOldStyle,Italic"/>
          <w:i/>
          <w:iCs/>
          <w:sz w:val="18"/>
          <w:szCs w:val="18"/>
        </w:rPr>
        <w:t xml:space="preserve">‘Dr. Calixto Armas Barea - Dr. Roberto Bartolomeo Carlomagno’. </w:t>
      </w:r>
      <w:r>
        <w:rPr>
          <w:rFonts w:cs="BookmanOldStyle" w:ascii="BookmanOldStyle" w:hAnsi="BookmanOldStyle"/>
          <w:sz w:val="18"/>
          <w:szCs w:val="18"/>
        </w:rPr>
        <w:t>Cuarenta Años de la AADI: Balance y Perspectivas”, anticipando la excelencia de sus frutos.</w:t>
      </w:r>
    </w:p>
    <w:p>
      <w:pPr>
        <w:pStyle w:val="Normal"/>
        <w:jc w:val="both"/>
        <w:rPr>
          <w:rFonts w:ascii="BookmanOldStyle" w:hAnsi="BookmanOldStyle" w:cs="BookmanOldStyle"/>
          <w:sz w:val="18"/>
          <w:szCs w:val="18"/>
        </w:rPr>
      </w:pPr>
      <w:r>
        <w:rPr>
          <w:rFonts w:cs="BookmanOldStyle" w:ascii="BookmanOldStyle" w:hAnsi="BookmanOldStyle"/>
          <w:sz w:val="18"/>
          <w:szCs w:val="18"/>
        </w:rPr>
        <w:t>Muchas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
    <w:altName w:val="Italic"/>
    <w:charset w:val="00"/>
    <w:family w:val="auto"/>
    <w:pitch w:val="default"/>
  </w:font>
  <w:font w:name="Liberation Sans">
    <w:altName w:val="Arial"/>
    <w:charset w:val="01"/>
    <w:family w:val="swiss"/>
    <w:pitch w:val="variable"/>
  </w:font>
  <w:font w:name="BookmanOldStyle">
    <w:altName w:val="Bold"/>
    <w:charset w:val="00"/>
    <w:family w:val="auto"/>
    <w:pitch w:val="default"/>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OldStyle,Italic" w:hAnsi="BookmanOldStyle,Italic" w:cs="BookmanOldStyle,Italic"/>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14:00Z</dcterms:created>
  <dc:creator>rvicario</dc:creator>
  <dc:description/>
  <dc:language>en-US</dc:language>
  <cp:lastModifiedBy>rvicario</cp:lastModifiedBy>
  <dcterms:modified xsi:type="dcterms:W3CDTF">2012-05-23T18:49:00Z</dcterms:modified>
  <cp:revision>1</cp:revision>
  <dc:subject/>
  <dc:title>PALABRAS DEL SEÑOR PRESIDENTE DE LA ASOCIACIÓN</dc:title>
</cp:coreProperties>
</file>