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LUSIONES DEL TRABAJO CIENTÍFICO</w:t>
      </w:r>
    </w:p>
    <w:p>
      <w:pPr>
        <w:pStyle w:val="Normal"/>
        <w:autoSpaceDE w:val="false"/>
        <w:jc w:val="center"/>
        <w:rPr>
          <w:rFonts w:ascii="BookmanOldStyle,Bold" w:hAnsi="BookmanOldStyle,Bold" w:cs="BookmanOldStyle,Bold"/>
          <w:b/>
          <w:b/>
          <w:bCs/>
          <w:sz w:val="26"/>
          <w:szCs w:val="26"/>
        </w:rPr>
      </w:pPr>
      <w:r>
        <w:rPr>
          <w:rFonts w:cs="BookmanOldStyle,Bold" w:ascii="BookmanOldStyle,Bold" w:hAnsi="BookmanOldStyle,Bold"/>
          <w:b/>
          <w:bCs/>
          <w:sz w:val="26"/>
          <w:szCs w:val="26"/>
        </w:rPr>
        <w:t>DE LAS SECCIONES</w:t>
      </w:r>
    </w:p>
    <w:p>
      <w:pPr>
        <w:pStyle w:val="Normal"/>
        <w:autoSpaceDE w:val="false"/>
        <w:jc w:val="center"/>
        <w:rPr>
          <w:rFonts w:ascii="BookmanOldStyle,Bold" w:hAnsi="BookmanOldStyle,Bold" w:cs="BookmanOldStyle,Bold"/>
          <w:b/>
          <w:b/>
          <w:bCs/>
          <w:sz w:val="18"/>
          <w:szCs w:val="18"/>
        </w:rPr>
      </w:pPr>
      <w:r>
        <w:rPr>
          <w:rFonts w:cs="BookmanOldStyle,Bold" w:ascii="BookmanOldStyle,Bold" w:hAnsi="BookmanOldStyle,Bold"/>
          <w:b/>
          <w:bCs/>
          <w:sz w:val="18"/>
          <w:szCs w:val="18"/>
        </w:rPr>
        <w:t>XXI CONGRESO ARGENTINO DE DERECHO INTERNACIONAL</w:t>
      </w:r>
    </w:p>
    <w:p>
      <w:pPr>
        <w:pStyle w:val="Normal"/>
        <w:autoSpaceDE w:val="false"/>
        <w:jc w:val="center"/>
        <w:rPr>
          <w:rFonts w:ascii="BookmanOldStyle,Bold" w:hAnsi="BookmanOldStyle,Bold" w:cs="BookmanOldStyle,Bold"/>
          <w:b/>
          <w:b/>
          <w:bCs/>
          <w:sz w:val="18"/>
          <w:szCs w:val="18"/>
        </w:rPr>
      </w:pPr>
      <w:r>
        <w:rPr>
          <w:rFonts w:cs="BookmanOldStyle,Bold" w:ascii="BookmanOldStyle,Bold" w:hAnsi="BookmanOldStyle,Bold"/>
          <w:b/>
          <w:bCs/>
          <w:sz w:val="18"/>
          <w:szCs w:val="18"/>
        </w:rPr>
        <w:t>“</w:t>
      </w:r>
      <w:r>
        <w:rPr>
          <w:rFonts w:cs="BookmanOldStyle,Bold" w:ascii="BookmanOldStyle,Bold" w:hAnsi="BookmanOldStyle,Bold"/>
          <w:b/>
          <w:bCs/>
          <w:sz w:val="18"/>
          <w:szCs w:val="18"/>
        </w:rPr>
        <w:t>Dr. Enrique Ferrer Vieyra”</w:t>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ASAMBLEA GENERAL ORDINARIA DE LA ASOCIACIÓN</w:t>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ARGENTINA DE DERECHO INTERNACIONAL-2009</w:t>
      </w:r>
    </w:p>
    <w:p>
      <w:pPr>
        <w:pStyle w:val="Normal"/>
        <w:autoSpaceDE w:val="false"/>
        <w:jc w:val="center"/>
        <w:rPr>
          <w:rFonts w:ascii="BookmanOldStyle" w:hAnsi="BookmanOldStyle" w:cs="BookmanOldStyle"/>
          <w:sz w:val="20"/>
          <w:szCs w:val="20"/>
        </w:rPr>
      </w:pPr>
      <w:r>
        <w:rPr>
          <w:rFonts w:cs="BookmanOldStyle" w:ascii="BookmanOldStyle" w:hAnsi="BookmanOldStyle"/>
          <w:sz w:val="20"/>
          <w:szCs w:val="20"/>
        </w:rPr>
        <w:t>Facultad de Derecho y Ciencias Sociales de la Universidad</w:t>
      </w:r>
    </w:p>
    <w:p>
      <w:pPr>
        <w:pStyle w:val="Normal"/>
        <w:autoSpaceDE w:val="false"/>
        <w:jc w:val="center"/>
        <w:rPr>
          <w:rFonts w:ascii="BookmanOldStyle" w:hAnsi="BookmanOldStyle" w:cs="BookmanOldStyle"/>
          <w:sz w:val="20"/>
          <w:szCs w:val="20"/>
        </w:rPr>
      </w:pPr>
      <w:r>
        <w:rPr>
          <w:rFonts w:cs="BookmanOldStyle" w:ascii="BookmanOldStyle" w:hAnsi="BookmanOldStyle"/>
          <w:sz w:val="20"/>
          <w:szCs w:val="20"/>
        </w:rPr>
        <w:t>Nacional de Córdoba. Córdoba, 1, 2 y 3 de Octubre de 2009</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Heading1"/>
        <w:rPr/>
      </w:pPr>
      <w:r>
        <w:rPr/>
        <w:t>SECCIÓN DE DERECHO INTERNACIONAL PÚBLICO</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pPr>
      <w:r>
        <w:rPr>
          <w:rFonts w:cs="BookmanOldStyle" w:ascii="BookmanOldStyle" w:hAnsi="BookmanOldStyle"/>
          <w:sz w:val="18"/>
          <w:szCs w:val="18"/>
        </w:rPr>
        <w:t xml:space="preserve">TEMA: </w:t>
      </w:r>
      <w:r>
        <w:rPr>
          <w:sz w:val="18"/>
          <w:szCs w:val="18"/>
        </w:rPr>
        <w:t>“</w:t>
      </w:r>
      <w:r>
        <w:rPr>
          <w:rFonts w:cs="BookmanOldStyle" w:ascii="BookmanOldStyle" w:hAnsi="BookmanOldStyle"/>
          <w:sz w:val="18"/>
          <w:szCs w:val="18"/>
        </w:rPr>
        <w:t>EL SISTEMA DE SOLUCIÓN DE CONTROVERSIAS EN MATERIA DE INVERSIONES. PANORAMA ACTUAL Y PROYECCIONES</w:t>
      </w:r>
      <w:r>
        <w:rPr>
          <w:sz w:val="18"/>
          <w:szCs w:val="18"/>
        </w:rPr>
        <w:t>”</w:t>
      </w:r>
      <w:r>
        <w:rPr>
          <w:rFonts w:cs="BookmanOldStyle" w:ascii="BookmanOldStyle" w:hAnsi="BookmanOldStyle"/>
          <w:sz w:val="18"/>
          <w:szCs w:val="18"/>
        </w:rPr>
        <w:t>.</w:t>
      </w:r>
    </w:p>
    <w:p>
      <w:pPr>
        <w:pStyle w:val="Normal"/>
        <w:autoSpaceDE w:val="false"/>
        <w:jc w:val="both"/>
        <w:rPr/>
      </w:pPr>
      <w:r>
        <w:rPr>
          <w:rFonts w:cs="BookmanOldStyle,Italic" w:ascii="BookmanOldStyle,Italic" w:hAnsi="BookmanOldStyle,Italic"/>
          <w:i/>
          <w:iCs/>
          <w:sz w:val="18"/>
          <w:szCs w:val="18"/>
        </w:rPr>
        <w:t xml:space="preserve">Relator: Profesor </w:t>
      </w:r>
      <w:r>
        <w:rPr>
          <w:rFonts w:cs="BookmanOldStyle,Italic" w:ascii="BookmanOldStyle,Italic" w:hAnsi="BookmanOldStyle,Italic"/>
          <w:i/>
          <w:iCs/>
          <w:sz w:val="20"/>
          <w:szCs w:val="20"/>
        </w:rPr>
        <w:t xml:space="preserve">Jorge Barraguirre </w:t>
      </w:r>
      <w:r>
        <w:rPr>
          <w:rFonts w:cs="BookmanOldStyle,Italic" w:ascii="BookmanOldStyle,Italic" w:hAnsi="BookmanOldStyle,Italic"/>
          <w:i/>
          <w:iCs/>
          <w:sz w:val="18"/>
          <w:szCs w:val="18"/>
        </w:rPr>
        <w:t>(h)</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VISTO:</w:t>
      </w:r>
    </w:p>
    <w:p>
      <w:pPr>
        <w:pStyle w:val="Normal"/>
        <w:autoSpaceDE w:val="false"/>
        <w:jc w:val="both"/>
        <w:rPr/>
      </w:pPr>
      <w:r>
        <w:rPr>
          <w:rFonts w:cs="BookmanOldStyle" w:ascii="BookmanOldStyle" w:hAnsi="BookmanOldStyle"/>
          <w:sz w:val="18"/>
          <w:szCs w:val="18"/>
        </w:rPr>
        <w:t xml:space="preserve">El Relato sobre el tema «El sistema de solución de controversias en materia de inversiones. Panorama actual y proyecciones», las Ponencias sobre «La problemática en torno a la extensión de la cláusula de la nación más favorecida en las decisiones de los tribunales arbitrales; ¿una cuestión de azar?! «El reconocimiento y la ejecución en los laudos arbitrales del CIADI ¿Ejecución directa o aplicación del </w:t>
      </w:r>
      <w:r>
        <w:rPr>
          <w:rFonts w:cs="BookmanOldStyle,Italic" w:ascii="BookmanOldStyle,Italic" w:hAnsi="BookmanOldStyle,Italic"/>
          <w:i/>
          <w:iCs/>
          <w:sz w:val="18"/>
          <w:szCs w:val="18"/>
        </w:rPr>
        <w:t xml:space="preserve">exequátur?», </w:t>
      </w:r>
      <w:r>
        <w:rPr>
          <w:rFonts w:cs="BookmanOldStyle" w:ascii="BookmanOldStyle" w:hAnsi="BookmanOldStyle"/>
          <w:sz w:val="18"/>
          <w:szCs w:val="18"/>
        </w:rPr>
        <w:t>«El régimen jurídico de las inversiones extranjeras en Argentina: en búsqueda del equilibrio», «Análisis trialista del derecho de las inversiones internacionales. La visión dikelógica representada por el factor confianza», «Evolución histórica y normativa del arbitraje internacional en materia de inversiones. Algunas consideraciones sobre su éxito y justificación», «Un ilustre desconocido: el CIADI» y «Una exitosa reclamación diplomática», presentadas, respectivamente, por los Dres. Elizabeth D. Ostachi, Christian G. Sommer, Eloísa Raya de Ver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Bruno Tondini, Martín Rearte, Alejandro Serra Quiroga y Enrique Mussel; el desarrollo del debate posterior en el que intervinieron el relator, los ponentes y, entre otros participantes, los Dres. María Blanca Noodt Taquel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Beatriz Pallares, Marcelo Iñíguez y Ariel Mansi; y la opinión individual expresada en el sentido de que la existencia de un estatus diferencial en las inversiones extranjeras no debe implicar un trato arbitrario, injusto 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inequitativo en relación con los inversores locales; la opinión individual recordando que en la negociación del Acuerdo entre la República Argentina y la República Socialista Federativa de Yugoslavia se hizo sobre la base de los principios de equidad y buena fe; y la opinión individual indicando que el artículo 53 y 54 del Convenio de Washington no vulnera la inmunidad de ejecución de los Estados y que en la ejecución de los laudos debe respetarse el derecho interno en cuanto al cobro de sentencias y laudos contra el Estad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NSIDERAND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 Que tanto el relato como las ponencias presentadas y aprobadas y las intervenciones realizadas durante las deliberaciones de la Sección han sido claramente expuestos y reflejan el profundo interés existente sobre la temática objeto de debat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2. Que existen diversos sistemas de solución de controversias en materia de inversiones, encontrándose entre los que más se destacan, el subsistema conformado por el Convenio del CIADI y los Tratados Bilater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de Inversión (TBI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3. Que en el caso argentino este nuevo subsistema de solución de disputas relativas a inversiones ha cobrado gran importanc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4. Que los tribunales del CIADI que interpretan y aplican el Convenio y los TBIs están desarrollando una jurisprudencia cada vez más voluminosa que, en cierto punto, es difícil de sistematiza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5. Que en particular se advierten dificultades en temas que se refieren a la caracterización de los estándares del trato justo y equitativo, a la extensión que debe atribuirse a la cláusula de la nación más favorecida y a la cláusula paraguas, en particular, al sistema de solución de controversias, a los efectos de las cláusulas atributivas de jurisdicción en los contratos administrativos y a la determinación de los criterios de incompatibilidades de los árbitr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Sección de Derecho Internacional Públic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RECOMIEND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6. Que dado que el sistema del Convenio del CIADI permite al actor demandar ante el tribunal arbitral sin agotar las vías internas, la celebración de los tratados bilaterales de inversión debería ser más reflexiva y doctrinar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7. Que sería conveniente que los países receptores de inversiones consideren la adopción de tratados modelos como lo han hecho los países exportadores de capital, uniformando su posición frente al resto de los Estad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8. Que sería conveniente contar con una instancia de revisión más amplia que el recurso de anul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9. Que la Asociación establezca un ámbito permanente de estudio y debate sobre derecho internacional económic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0. Que la Asociación aconseje a las distintas Universidades la incorporación y/o la profundización del estudio de los temas del derecho internacional económic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Heading1"/>
        <w:rPr/>
      </w:pPr>
      <w:r>
        <w:rPr/>
        <w:t>SECCIÓN DE DERECHO INTERNACIONAL PRIVAD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JURISDICCIÓN, LEY APLICABLE Y COOPERACIÓN INTERNACIONAL EN MATERIA DE OBLIGACIONES ALIMENTARIAS»</w:t>
      </w:r>
    </w:p>
    <w:p>
      <w:pPr>
        <w:pStyle w:val="Normal"/>
        <w:autoSpaceDE w:val="false"/>
        <w:jc w:val="both"/>
        <w:rPr/>
      </w:pPr>
      <w:r>
        <w:rPr>
          <w:rFonts w:cs="BookmanOldStyle,Italic" w:ascii="BookmanOldStyle,Italic" w:hAnsi="BookmanOldStyle,Italic"/>
          <w:i/>
          <w:iCs/>
          <w:sz w:val="18"/>
          <w:szCs w:val="18"/>
        </w:rPr>
        <w:t xml:space="preserve">Relator: Profesor Dr. </w:t>
      </w:r>
      <w:r>
        <w:rPr>
          <w:rFonts w:cs="BookmanOldStyle,Italic" w:ascii="BookmanOldStyle,Italic" w:hAnsi="BookmanOldStyle,Italic"/>
          <w:i/>
          <w:iCs/>
          <w:sz w:val="20"/>
          <w:szCs w:val="20"/>
        </w:rPr>
        <w:t>Juan José Cerdeira</w:t>
      </w:r>
    </w:p>
    <w:p>
      <w:pPr>
        <w:pStyle w:val="Normal"/>
        <w:autoSpaceDE w:val="false"/>
        <w:jc w:val="both"/>
        <w:rPr>
          <w:rFonts w:ascii="BookmanOldStyle,Italic" w:hAnsi="BookmanOldStyle,Italic" w:cs="BookmanOldStyle,Italic"/>
          <w:i/>
          <w:i/>
          <w:iCs/>
          <w:sz w:val="20"/>
          <w:szCs w:val="20"/>
        </w:rPr>
      </w:pPr>
      <w:r>
        <w:rPr>
          <w:rFonts w:cs="BookmanOldStyle,Italic" w:ascii="BookmanOldStyle,Italic" w:hAnsi="BookmanOldStyle,Italic"/>
          <w:i/>
          <w:iCs/>
          <w:sz w:val="20"/>
          <w:szCs w:val="20"/>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Sección de Derecho Internacional Privado de la Asociación Argentina de Derecho Internacional reunida en el XXI Congreso Argentino de Derecho Internacional luego del relato del Dr. Juan José Cerdeira y sometida a debate las ponencias referidas en el Anexo A que acompaña a la presente ha arribado por unanimidad a las siguientes conclusion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 La obligación alimentaria responde al derecho humano fundamental de la subsistencia y debe ser concebida como una categoría autónoma no solamente en cuanto a merecer una regulación independiente sino también en cuanto al reconocimiento de un fundamento propio que reside en el «estado de necesidad» del acreedor alimentario. Ello conduce a utilizar las herramientas jurídicas disponibles en el Derecho Internacional Privado y a agudizar la creatividad en orden a la efectiva percepción de los aliment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2) Se cree conveniente ampliar el concepto de acreedor alimentario a fin de incluir las relaciones que se suscitan en el marco de las uniones de hecho, siendo deseable que la República Argentina extienda a estas realidades las regulaciones de fuente convencional vigentes o que sean ratificadas en el futur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3) En el trato preferente que recibe la categoría alimentos es conveniente que las autoridades públicas incluyan la asistencia urgente al niño por nacer particularmente con necesidades especiales de salud.</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4) En la interpretación del orden público internacional se advierte la necesidad de destacar que el núcleo del derecho alimentario se arraiga en los pactos internacionales de derechos humanos y no admite restricciones sustentadas en normas coactivas o en principios de orden público interno. 5) Se revalorizan las posibilidades operativas concretas que ofrece la Convención de Nueva York y se propone su mayor difusión entre abogados, integrantes del Ministerio Público, defensores, jueces y la comunidad en general a fin de aprovechar la rica implementación de nuestra Autoridad de Aplicación que tiende a reforzar la cooperación administrativa tanto interna como externa, lograr acuerdos extrajudiciales, la obtención de medidas de pruebas, etc. Se evalúa muy positivo la utilización de medios tecnológicos para la incorporación de formularios, bases de dato normativa y mejora de los canales de comunic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6) Se evalúan como insuficientes las herramientas normativas disponibles para el cabal logro de los objetivos de gratuidad y percepción oportuna de los alimentos. Se advierte un desfase entre las finalidades de los convenios y la satisfacción concreta del interés del acreedor alimentari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orden a superar esta situación en el plano regional se sugiere simplificar los procedimientos de reconocimiento y exequátur de decisiones extranjeras en materia alimentaria, y avanzar en la regulación de un título de fuerza ejecutiva regional adaptado a las necesidades de nuestras sociedad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s necesario asimismo que la República Argentina favorezca acuerdos interinstitucionales, con entidades bancarias o postales, públicas o privadas, para asegurar la excención de comisiones y la celeridad de las transferenci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7) Afirmar que la posibilidad de recurrir a la mediación como medio alternativo de resolución de conflictos, constituye una vía que responde a los principios de celeridad, confidencialidad e informalidad y garantiza la eficacia del cobro internacional de alimentos. Se recomienda intensificar su utilización aprovechando el alto grado de desarrollo del instituto de la mediación en todas las regiones del país, máxime si se considera que esta herramienta será potenciada frente a un número elevado de ratificaciones del Convenio de La Haya sobre cobro internacional de Alimentos para Niños y otros miembros de la familia de 2007.</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8) La complejidad de la problemática y el acento puesto en la cooperación internacional determinan la conveniencia de estudiar en profundidad el significado que para nuestro ordenamiento representa la nueva Convención de La Haya citada, en atención al señalamiento de algunos puntos que ameritarían la formulación de reservas o declaraciones al momento de su ratificación. No obstante, se ha evaluado como altamente positivo la incorporación de avances tecnológicos, el incremento de funciones de las autoridades centrales, el acento puesto en el reconocimiento simplificado de decisiones y la intensificación de la cooperación. En la medida en que los convenios de La Haya expresan consensos alcanzados entre Estados pertenecientes a distintas familias jurídicas, entre ellos algunos especialmente conectados con nuestro país en relaciones alimenticias, su ratificación permitiría un grado de eficacia muy extenso, particularmente con Estados con los cuales no tenemos convenio vigent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9) Se advierte la necesidad de difundir y profundizar las posibilidades de la Convención Interamericana en materia de Obligaciones Alimentarias (CIDIP IV) toda vez que es la única fuente que regula la jurisdicción internacional directa y el derecho aplicable con marcada orientación material en favor del acreedor de los aliment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0) Propiciar el ejercicio de la autonomía de la voluntad, tanto conflictual como material y los acuerdos de elección de juez con los límites que permitan aventar el abuso del derecho o el aprovechamiento de situaciones de necesidad, esto es con clara orientación sustancial hacia la mayor efectividad de los derechos fundament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1) La Asociación Argentina de Derecho Internacional puede contribuir en la elaboración de una guía de buenas prácticas que optimice la aplicación de las convenciones vigentes y oriente a los operadores hacia el logro de mejores soluciones. En el mismo orden de ideas puede ofrecer seminarios y jornadas para profundización de la práctica en esta materia tan compleja y para coadyuvar el diálogo entre todos los operador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NEXO 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1) «Alimentos: Por la autonomía del concepto, un tipo legal amplio y una conexión flexible». Menicocci, Alejandro Aldo.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2) «Prestación internacional de alimentos ante el mecanismo del orden público» Echegaray de Maussión, Carlos Eduardo y Lucero, Myriam Dian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3) «Alimentos derivados de las uniones libres o de hechos» Urionde de Martinoli, Amalia y Pereyra, Luis Cruz.</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4) «Alimentos en el Niño por nacer» Sabate, Gladys María y Núñez, Alejandr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5) «Consideraciones sobre la Convención de las Naciones Unidas para la Obtención de Alimentos en el Extranjero y su aplicación en la República Argentina». Franco, Marian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6) «Cobro de Alimentos en el Extranjero, su tratamiento en la legislación vigente». Consolo, Analía N. y Carrizo Adris, Gustav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7) «Convenio sobre cobro internacional de alimentos para niños y otros miembros de la familia (Haya 2007): apreciaciones». Mantelli, Mauricio y Sala Mercado, María Valer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8) «Mecanismos tendientes a efectivizar la prestación de alimentos en el ámbito internacional». Zavatti de Rougier, Adriana M. y Martinoli Uriondo, Estefaní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9) «La Nueva Convención de La Haya sobre Cobro Internacional de Alimentos y el Protocolo Adicional sobre Ley Aplicable a las Obligaciones Alimentarias. Su compatibilidad con el sistema jurídico argentino». Herz, Marian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0) «Convención Interamericana. Una solución a la problemática de la jurisdicción internacional en materia de obligaciones alimentarias». Rubaja, Niev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11) «La incorporación de métodos no adversariales en la Convención de La Haya de cobro de alimentos del año 2007». Chalita, Graciela.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2) «La autonomía de la voluntad en las Obligaciones Alimentarias Internacionales». Rabino, Mariela Carin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3) «El título ejecutivo alimentario. Un medio eficaz para la simplificación del proceso de deudas alimentarias». Di Pierro, María Victoria y Chalita, Graciela Emil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4) «Las obligaciones alimentarias internacionales derivadas de vínculos no maritales» Azar, María Cecil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órdoba, 3 de octubre de 2009</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Heading1"/>
        <w:rPr>
          <w:rFonts w:ascii="BookmanOldStyle" w:hAnsi="BookmanOldStyle" w:cs="BookmanOldStyle"/>
          <w:sz w:val="18"/>
          <w:szCs w:val="18"/>
        </w:rPr>
      </w:pPr>
      <w:r>
        <w:rPr>
          <w:rFonts w:cs="BookmanOldStyle" w:ascii="BookmanOldStyle" w:hAnsi="BookmanOldStyle"/>
          <w:sz w:val="18"/>
          <w:szCs w:val="18"/>
        </w:rPr>
      </w:r>
    </w:p>
    <w:p>
      <w:pPr>
        <w:pStyle w:val="Heading1"/>
        <w:rPr/>
      </w:pPr>
      <w:r>
        <w:rPr/>
        <w:t>SECCIÓN DE RELACIONES INTERNACIONALES</w:t>
      </w:r>
    </w:p>
    <w:p>
      <w:pPr>
        <w:pStyle w:val="Normal"/>
        <w:rPr/>
      </w:pPr>
      <w:r>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CRISIS FINANCIERA Y CAMBIOS POLÍTICOS INTERNACIONALES. EL PAPEL DE LAS ORGANIZACIONES INTERNACIONALES».</w:t>
      </w:r>
    </w:p>
    <w:p>
      <w:pPr>
        <w:pStyle w:val="Normal"/>
        <w:autoSpaceDE w:val="false"/>
        <w:jc w:val="both"/>
        <w:rPr/>
      </w:pPr>
      <w:r>
        <w:rPr>
          <w:rFonts w:cs="BookmanOldStyle,Italic" w:ascii="BookmanOldStyle,Italic" w:hAnsi="BookmanOldStyle,Italic"/>
          <w:i/>
          <w:iCs/>
          <w:sz w:val="18"/>
          <w:szCs w:val="18"/>
        </w:rPr>
        <w:t xml:space="preserve">Relatora: Magtr. </w:t>
      </w:r>
      <w:r>
        <w:rPr>
          <w:rFonts w:cs="BookmanOldStyle,Italic" w:ascii="BookmanOldStyle,Italic" w:hAnsi="BookmanOldStyle,Italic"/>
          <w:i/>
          <w:iCs/>
          <w:sz w:val="20"/>
          <w:szCs w:val="20"/>
        </w:rPr>
        <w:t>María Cristina Montenegro</w:t>
      </w:r>
    </w:p>
    <w:p>
      <w:pPr>
        <w:pStyle w:val="Normal"/>
        <w:autoSpaceDE w:val="false"/>
        <w:jc w:val="both"/>
        <w:rPr>
          <w:rFonts w:ascii="BookmanOldStyle,Italic" w:hAnsi="BookmanOldStyle,Italic" w:cs="BookmanOldStyle,Italic"/>
          <w:i/>
          <w:i/>
          <w:iCs/>
          <w:sz w:val="20"/>
          <w:szCs w:val="20"/>
        </w:rPr>
      </w:pPr>
      <w:r>
        <w:rPr>
          <w:rFonts w:cs="BookmanOldStyle,Italic" w:ascii="BookmanOldStyle,Italic" w:hAnsi="BookmanOldStyle,Italic"/>
          <w:i/>
          <w:iCs/>
          <w:sz w:val="20"/>
          <w:szCs w:val="20"/>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la ciudad de Córdoba, en el marco XXI Congreso Argentino de Derecho Internacional «Dr. Enrique Ferrer Vieyra» realizado entre los días 1 a 3 de Octubre de 2009, se reúne la Sección de Relaciones Internacionales de la Asociación Argentina de Derecho Internacional, en la Sala 7 de la Facultad de Derecho y Ciencias Sociales, de la Universidad Nacional de Córdoba, bajo la presidencia del Director de la Sección Dr. Pedro Rodolfo Casas (UNCa) y cuya Relatoría está a cargo de la Mgtr. María Cristina Montenegro (UNC)</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bierta la sesión, siendo las 15 horas del día jueves 1 de Octubre de 2009, se informa que, además de los nombrados, se encuentran presentes los Sres. Miembros de la AADI y participantes: María Eugenia Bertizzolo, Leopoldo Mario Godio, Daniel Hugo Anglada, Carlos Alberto Biangardi Delgado, Valeria Raquel Vorano, Pablo Vigliano, Gloria Rosenberg, Verónica Zamzem, Juan Carlos Pérsic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bierta la sesión de trabajo, la Mgtr. María Cristina Montenegro expone el Relato: «La Crisis Financiera Internacional: ¿hacia una reforma o una transformación del Sistema de Bretton Woods o del sistema político mundial? », en el que plantea el tema y los supuestos del que parte el análisis que servirá de marco referencial para las posteriores exposiciones A continuación, los ponentes dieron a conocer sus trabajos cuyos títulos se consignan:</w:t>
      </w:r>
    </w:p>
    <w:p>
      <w:pPr>
        <w:pStyle w:val="Normal"/>
        <w:autoSpaceDE w:val="false"/>
        <w:jc w:val="both"/>
        <w:rPr/>
      </w:pPr>
      <w:r>
        <w:rPr>
          <w:rFonts w:cs="BookmanOldStyle" w:ascii="BookmanOldStyle" w:hAnsi="BookmanOldStyle"/>
          <w:sz w:val="18"/>
          <w:szCs w:val="18"/>
        </w:rPr>
        <w:t xml:space="preserve">- </w:t>
      </w:r>
      <w:r>
        <w:rPr>
          <w:rFonts w:cs="BookmanOldStyle,Italic" w:ascii="BookmanOldStyle,Italic" w:hAnsi="BookmanOldStyle,Italic"/>
          <w:i/>
          <w:iCs/>
          <w:sz w:val="18"/>
          <w:szCs w:val="18"/>
        </w:rPr>
        <w:t>«Crisis financiera y cambios políticos internacionales. El papel de las Organizaciones Internacionales»</w:t>
      </w:r>
      <w:r>
        <w:rPr>
          <w:rFonts w:cs="BookmanOldStyle" w:ascii="BookmanOldStyle" w:hAnsi="BookmanOldStyle"/>
          <w:sz w:val="18"/>
          <w:szCs w:val="18"/>
        </w:rPr>
        <w:t>. Autora: Gloria Rosenberg.</w:t>
      </w:r>
    </w:p>
    <w:p>
      <w:pPr>
        <w:pStyle w:val="Normal"/>
        <w:autoSpaceDE w:val="false"/>
        <w:jc w:val="both"/>
        <w:rPr/>
      </w:pPr>
      <w:r>
        <w:rPr>
          <w:rFonts w:cs="BookmanOldStyle" w:ascii="BookmanOldStyle" w:hAnsi="BookmanOldStyle"/>
          <w:sz w:val="18"/>
          <w:szCs w:val="18"/>
        </w:rPr>
        <w:t xml:space="preserve">- </w:t>
      </w:r>
      <w:r>
        <w:rPr>
          <w:rFonts w:cs="BookmanOldStyle,Italic" w:ascii="BookmanOldStyle,Italic" w:hAnsi="BookmanOldStyle,Italic"/>
          <w:i/>
          <w:iCs/>
          <w:sz w:val="18"/>
          <w:szCs w:val="18"/>
        </w:rPr>
        <w:t xml:space="preserve">«La Crisis Financiera Internacional: Una perspectiva política interna e internacional ». </w:t>
      </w:r>
      <w:r>
        <w:rPr>
          <w:rFonts w:cs="BookmanOldStyle" w:ascii="BookmanOldStyle" w:hAnsi="BookmanOldStyle"/>
          <w:sz w:val="18"/>
          <w:szCs w:val="18"/>
        </w:rPr>
        <w:t>Autores: Luciano Acedo Salim, Federico de Singlau, Víctor Toledo, Elizabeth Klink, Valeria Vorano.</w:t>
      </w:r>
    </w:p>
    <w:p>
      <w:pPr>
        <w:pStyle w:val="Normal"/>
        <w:autoSpaceDE w:val="false"/>
        <w:jc w:val="both"/>
        <w:rPr/>
      </w:pPr>
      <w:r>
        <w:rPr>
          <w:rFonts w:cs="BookmanOldStyle" w:ascii="BookmanOldStyle" w:hAnsi="BookmanOldStyle"/>
          <w:sz w:val="18"/>
          <w:szCs w:val="18"/>
        </w:rPr>
        <w:t xml:space="preserve">- </w:t>
      </w:r>
      <w:r>
        <w:rPr>
          <w:rFonts w:cs="BookmanOldStyle,Italic" w:ascii="BookmanOldStyle,Italic" w:hAnsi="BookmanOldStyle,Italic"/>
          <w:i/>
          <w:iCs/>
          <w:sz w:val="18"/>
          <w:szCs w:val="18"/>
        </w:rPr>
        <w:t>«Crisis Financiera y cambios políticos internacionales. El papel de las organizaciones internacionales»</w:t>
      </w:r>
      <w:r>
        <w:rPr>
          <w:rFonts w:cs="BookmanOldStyle" w:ascii="BookmanOldStyle" w:hAnsi="BookmanOldStyle"/>
          <w:sz w:val="18"/>
          <w:szCs w:val="18"/>
        </w:rPr>
        <w:t>. Autor: Juan Carlos Hugo Pérsico.</w:t>
      </w:r>
    </w:p>
    <w:p>
      <w:pPr>
        <w:pStyle w:val="Normal"/>
        <w:autoSpaceDE w:val="false"/>
        <w:jc w:val="both"/>
        <w:rPr/>
      </w:pPr>
      <w:r>
        <w:rPr>
          <w:rFonts w:cs="BookmanOldStyle" w:ascii="BookmanOldStyle" w:hAnsi="BookmanOldStyle"/>
          <w:sz w:val="18"/>
          <w:szCs w:val="18"/>
        </w:rPr>
        <w:t xml:space="preserve">- </w:t>
      </w:r>
      <w:r>
        <w:rPr>
          <w:rFonts w:cs="BookmanOldStyle,Italic" w:ascii="BookmanOldStyle,Italic" w:hAnsi="BookmanOldStyle,Italic"/>
          <w:i/>
          <w:iCs/>
          <w:sz w:val="18"/>
          <w:szCs w:val="18"/>
        </w:rPr>
        <w:t xml:space="preserve">«Crisis Internacional y sistemas de pagos: examen del Acuerdo para la creación de un sistema unitario de compensación regional de pagos (SUCRE)» </w:t>
      </w:r>
      <w:r>
        <w:rPr>
          <w:rFonts w:cs="BookmanOldStyle" w:ascii="BookmanOldStyle" w:hAnsi="BookmanOldStyle"/>
          <w:sz w:val="18"/>
          <w:szCs w:val="18"/>
        </w:rPr>
        <w:t>Autor: Antonio Martínez Puñal.</w:t>
      </w:r>
    </w:p>
    <w:p>
      <w:pPr>
        <w:pStyle w:val="Normal"/>
        <w:autoSpaceDE w:val="false"/>
        <w:jc w:val="both"/>
        <w:rPr/>
      </w:pPr>
      <w:r>
        <w:rPr>
          <w:rFonts w:cs="BookmanOldStyle" w:ascii="BookmanOldStyle" w:hAnsi="BookmanOldStyle"/>
          <w:sz w:val="18"/>
          <w:szCs w:val="18"/>
        </w:rPr>
        <w:t xml:space="preserve">- </w:t>
      </w:r>
      <w:r>
        <w:rPr>
          <w:rFonts w:cs="BookmanOldStyle,Italic" w:ascii="BookmanOldStyle,Italic" w:hAnsi="BookmanOldStyle,Italic"/>
          <w:i/>
          <w:iCs/>
          <w:sz w:val="18"/>
          <w:szCs w:val="18"/>
        </w:rPr>
        <w:t xml:space="preserve">«Crisis Económicas. Génesis y Actualidad de un asunto recurrente». </w:t>
      </w:r>
      <w:r>
        <w:rPr>
          <w:rFonts w:cs="BookmanOldStyle" w:ascii="BookmanOldStyle" w:hAnsi="BookmanOldStyle"/>
          <w:sz w:val="18"/>
          <w:szCs w:val="18"/>
        </w:rPr>
        <w:t xml:space="preserve">Autores: María Eugenia Leila Bertizzolo, Leopoldo Mario Adolfo Godio.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iendo las 20 hs. Se pasó a un cuarto intermedio hasta el día viernes 2 de Octubre para la discusión y redacción de las conclusiones que se ponen en consideración del Plenario, en la Asamblea General de la Asociación Argentina de Derecho Internacional (AADI) del día sábado 3 de octubre de 2009.</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s conclusiones mencionadas son las siguient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 Sobre el problema tratado: la crisis financiera internacional y sus consecuencias, en término de diagnosis, hubo coincidenci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b) Respecto de la salida de la crisis, se coincidió en que las propuestas que surgieron en las tres Cumbres del G-20 sugieren que sólo son reformas de carácter moderado para acondicionar al FMI, BM de cara a la superación de la crisis. Lo que sí aparece como un hecho sustantivo es el mayor protagonismo por parte de países emergent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Resultó relevante el análisis del surgimiento del grupo BRIC como un nuevo polo de poder, no sólo a nivel financiero y económico sino en la reconfiguración de un nuevo orden político internacional. Dicho orden pondría limites a la hegemonía norteamericana y propendría a relaciones internacionales multilater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d)Dos ponencias tuvieron una visión más micro. La primera, centrada en el impacto de la crisis en la sociedad civil y las medidas de restauración del sistema financiero, la participación de Naciones Unidas en la búsqueda de soluciones. La segunda, en la importancia de lo local, regional y nacional, centrado en análisis en la República Argentina, en la elaboración de proyectos genuinos de desarrollo de carácter local y regional para evitar las vulnerabilidades frente a las crisis globales, que se suponen reiterativ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5) Como aproximaciones a una salida regional, se coincidió en la importancia de MERCOSUR y la necesidad de su fortalecimiento para actuar a nivel global, tratando de concentrar las energías en el proceso integrador más concreto y real en el que se inserta una potencia media como Brasi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mo propuesta final de la Sección, los miembros y participantes reunidos en el Foro hacen llegar a las autoridades la sugerencia de una vinculación más activa, a través de la canalización de estudios, análisis y propuestas, con las instituciones y tomadores de decisión, respecto de diversos aspectos de la política exterior argentina.</w:t>
      </w:r>
    </w:p>
    <w:p>
      <w:pPr>
        <w:pStyle w:val="Heading1"/>
        <w:jc w:val="left"/>
        <w:rPr>
          <w:b w:val="false"/>
          <w:b w:val="false"/>
          <w:bCs w:val="false"/>
        </w:rPr>
      </w:pPr>
      <w:r>
        <w:rPr>
          <w:rFonts w:cs="BookmanOldStyle" w:ascii="BookmanOldStyle" w:hAnsi="BookmanOldStyle"/>
          <w:b w:val="false"/>
          <w:bCs w:val="false"/>
          <w:sz w:val="18"/>
          <w:szCs w:val="18"/>
        </w:rPr>
        <w:t>Córdoba, 3 de octubre de 2009.</w:t>
      </w:r>
    </w:p>
    <w:p>
      <w:pPr>
        <w:pStyle w:val="Heading1"/>
        <w:rPr>
          <w:b w:val="false"/>
          <w:b w:val="false"/>
          <w:bCs w:val="false"/>
        </w:rPr>
      </w:pPr>
      <w:r>
        <w:rPr>
          <w:b w:val="false"/>
          <w:bCs w:val="false"/>
        </w:rPr>
      </w:r>
    </w:p>
    <w:p>
      <w:pPr>
        <w:pStyle w:val="Heading1"/>
        <w:rPr/>
      </w:pPr>
      <w:r>
        <w:rPr/>
      </w:r>
    </w:p>
    <w:p>
      <w:pPr>
        <w:pStyle w:val="Heading1"/>
        <w:rPr/>
      </w:pPr>
      <w:r>
        <w:rPr/>
        <w:t>SECCIÓN DE DERECHO DE LA INTEGR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LA NORMATIVA SOBRE MEDIO AMBIENTE EN EL DERECHO DEL MERCOSUR Y SU APLICACIÓN EN LOS LAUDOS ARBITRALES».</w:t>
      </w:r>
    </w:p>
    <w:p>
      <w:pPr>
        <w:pStyle w:val="Normal"/>
        <w:autoSpaceDE w:val="false"/>
        <w:jc w:val="both"/>
        <w:rPr/>
      </w:pPr>
      <w:r>
        <w:rPr>
          <w:rFonts w:cs="BookmanOldStyle,Italic" w:ascii="BookmanOldStyle,Italic" w:hAnsi="BookmanOldStyle,Italic"/>
          <w:i/>
          <w:iCs/>
          <w:sz w:val="18"/>
          <w:szCs w:val="18"/>
        </w:rPr>
        <w:t xml:space="preserve">Relatora: Profesora </w:t>
      </w:r>
      <w:r>
        <w:rPr>
          <w:rFonts w:cs="BookmanOldStyle,Italic" w:ascii="BookmanOldStyle,Italic" w:hAnsi="BookmanOldStyle,Italic"/>
          <w:i/>
          <w:iCs/>
          <w:sz w:val="20"/>
          <w:szCs w:val="20"/>
        </w:rPr>
        <w:t>Adriana Dreyzin de Klor</w:t>
      </w:r>
    </w:p>
    <w:p>
      <w:pPr>
        <w:pStyle w:val="Normal"/>
        <w:autoSpaceDE w:val="false"/>
        <w:jc w:val="both"/>
        <w:rPr>
          <w:rFonts w:ascii="BookmanOldStyle,Italic" w:hAnsi="BookmanOldStyle,Italic" w:cs="BookmanOldStyle,Italic"/>
          <w:i/>
          <w:i/>
          <w:iCs/>
          <w:sz w:val="20"/>
          <w:szCs w:val="20"/>
        </w:rPr>
      </w:pPr>
      <w:r>
        <w:rPr>
          <w:rFonts w:cs="BookmanOldStyle,Italic" w:ascii="BookmanOldStyle,Italic" w:hAnsi="BookmanOldStyle,Italic"/>
          <w:i/>
          <w:iCs/>
          <w:sz w:val="20"/>
          <w:szCs w:val="20"/>
        </w:rPr>
      </w:r>
    </w:p>
    <w:p>
      <w:pPr>
        <w:pStyle w:val="Normal"/>
        <w:autoSpaceDE w:val="false"/>
        <w:jc w:val="both"/>
        <w:rPr/>
      </w:pPr>
      <w:r>
        <w:rPr>
          <w:rFonts w:cs="BookmanOldStyle" w:ascii="BookmanOldStyle" w:hAnsi="BookmanOldStyle"/>
          <w:sz w:val="18"/>
          <w:szCs w:val="18"/>
        </w:rPr>
        <w:t>En ocasión de celebrarse el «XXI Congreso Argentino de Derecho Internacional - Dr. Enrique Ferrer Vieyra», llevado a cabo en la ciudad de Córdoba durante los días 1 a 3 de Octubre de 2009, se reúnen los integrantes de la Sección Derecho de la Integración iniciándose la sesión a las 13 horas del día 1</w:t>
      </w:r>
      <w:r>
        <w:rPr>
          <w:rFonts w:cs="BookmanOldStyle" w:ascii="BookmanOldStyle" w:hAnsi="BookmanOldStyle"/>
          <w:sz w:val="10"/>
          <w:szCs w:val="10"/>
        </w:rPr>
        <w:t xml:space="preserve"> </w:t>
      </w:r>
      <w:r>
        <w:rPr>
          <w:rFonts w:cs="BookmanOldStyle" w:ascii="BookmanOldStyle" w:hAnsi="BookmanOldStyle"/>
          <w:sz w:val="18"/>
          <w:szCs w:val="18"/>
        </w:rPr>
        <w:t xml:space="preserve">de Octubre con la presencia de los integrantes del respectivo Comité de Sección Luis Ignacio Savid-Bas ( Director), Alberto César Moreira (Secretario), Alberto Eduardo Monsanto y Cecilia Inés Silberberg (Vocales), la Relatora designada Prof. Dra. Adriana Dreizyn de Klor y restantes miembros de la misma. Abierto el acto por el señor Director se informa sobre la actividad cumplida en el bienio 2007/2009 y sobre el Relato, Ponencias y Comunicaciones presentados procediéndose a la exposición y debate de las distintas cuestiones planteadas en un todo de conformidad con el Programa de Actividades de la Sección entregado previamente a los miembros de la Asociación. Destacándose, en la exposición preliminar, la riqueza de enfoques de la problemática planteada. En la presentación de la Prof. Dra. Zlata Drnas de Clement, </w:t>
      </w:r>
      <w:r>
        <w:rPr>
          <w:rFonts w:cs="BookmanOldStyle,Italic" w:ascii="BookmanOldStyle,Italic" w:hAnsi="BookmanOldStyle,Italic"/>
          <w:i/>
          <w:iCs/>
          <w:sz w:val="18"/>
          <w:szCs w:val="18"/>
        </w:rPr>
        <w:t>La «Cláusula Ambiental» en el MERCOSUR</w:t>
      </w:r>
      <w:r>
        <w:rPr>
          <w:rFonts w:cs="BookmanOldStyle" w:ascii="BookmanOldStyle" w:hAnsi="BookmanOldStyle"/>
          <w:sz w:val="18"/>
          <w:szCs w:val="18"/>
        </w:rPr>
        <w:t>, se señalan las diferencias entre los procesos del MERCOSUR, Unión Europea e Integración Andina, naturaleza de los Tribunales en dichos procesos con un estudio particularizado de los mercosureños, la normativa ambiental con referencias a los Tratados y la aplicación y el análisis crítico de los</w:t>
      </w:r>
    </w:p>
    <w:p>
      <w:pPr>
        <w:pStyle w:val="Normal"/>
        <w:autoSpaceDE w:val="false"/>
        <w:jc w:val="both"/>
        <w:rPr/>
      </w:pPr>
      <w:r>
        <w:rPr>
          <w:rFonts w:cs="BookmanOldStyle" w:ascii="BookmanOldStyle" w:hAnsi="BookmanOldStyle"/>
          <w:sz w:val="18"/>
          <w:szCs w:val="18"/>
        </w:rPr>
        <w:t xml:space="preserve">Laudos arbitrales; en la participación del Prof. Alberto E. Monsanto. </w:t>
      </w:r>
      <w:r>
        <w:rPr>
          <w:rFonts w:cs="BookmanOldStyle,Italic" w:ascii="BookmanOldStyle,Italic" w:hAnsi="BookmanOldStyle,Italic"/>
          <w:i/>
          <w:iCs/>
          <w:sz w:val="18"/>
          <w:szCs w:val="18"/>
        </w:rPr>
        <w:t xml:space="preserve">El Derecho Internacional Ambiental en las decisiones arbitrales del MERCOSUR </w:t>
      </w:r>
      <w:r>
        <w:rPr>
          <w:rFonts w:cs="BookmanOldStyle" w:ascii="BookmanOldStyle" w:hAnsi="BookmanOldStyle"/>
          <w:sz w:val="18"/>
          <w:szCs w:val="18"/>
        </w:rPr>
        <w:t xml:space="preserve">el estudio es centrado en el análisis de la aplicación de las disposiciones del Derecho Internacional en los laudos arbitrales, de las relaciones del subsistema jurídico del MERCOSUR con la ALADI y otras normativas internacionales efectuándose asimismo, comentarios sobre la aplicación de principios y normas de D.I.General y de sistemas particulares (OMC) en los laudos; el Prof. Miguel Ángel Ciuro Caldani, </w:t>
      </w:r>
      <w:r>
        <w:rPr>
          <w:rFonts w:cs="BookmanOldStyle,Italic" w:ascii="BookmanOldStyle,Italic" w:hAnsi="BookmanOldStyle,Italic"/>
          <w:i/>
          <w:iCs/>
          <w:sz w:val="18"/>
          <w:szCs w:val="18"/>
        </w:rPr>
        <w:t xml:space="preserve">Un posible complemento del relato. Aportes para un régimen de justicia ambiental en el MERCOSUR </w:t>
      </w:r>
      <w:r>
        <w:rPr>
          <w:rFonts w:cs="BookmanOldStyle" w:ascii="BookmanOldStyle" w:hAnsi="BookmanOldStyle"/>
          <w:sz w:val="18"/>
          <w:szCs w:val="18"/>
        </w:rPr>
        <w:t xml:space="preserve">efectúa un interesante aporte relacionado con las bases necesarias de especialización sobre la normativa jurídica de  a Integración, de los procesos particulares en la materia tanto en la formación de los profesionales del Derecho como en la composición de los órganos de aplicación; la Prof. Melisa Languasco, </w:t>
      </w:r>
      <w:r>
        <w:rPr>
          <w:rFonts w:cs="BookmanOldStyle,Italic" w:ascii="BookmanOldStyle,Italic" w:hAnsi="BookmanOldStyle,Italic"/>
          <w:i/>
          <w:iCs/>
          <w:sz w:val="18"/>
          <w:szCs w:val="18"/>
        </w:rPr>
        <w:t xml:space="preserve">Tratamiento de los pasivos ambientales. Precedentes normativos y judiciales </w:t>
      </w:r>
      <w:r>
        <w:rPr>
          <w:rFonts w:cs="BookmanOldStyle" w:ascii="BookmanOldStyle" w:hAnsi="BookmanOldStyle"/>
          <w:sz w:val="18"/>
          <w:szCs w:val="18"/>
        </w:rPr>
        <w:t xml:space="preserve">expone acerca del Derecho aplicable a cuestiones ambientales: Normas de Derecho interno (Constitucionales) y del Derecho del MERCOSUR particularizando sobre la gestión ambiental de residuos, los principios rectores y regímenes particulares específicos; la Prof. María Fernanda Fernández Vila. </w:t>
      </w:r>
      <w:r>
        <w:rPr>
          <w:rFonts w:cs="BookmanOldStyle,Italic" w:ascii="BookmanOldStyle,Italic" w:hAnsi="BookmanOldStyle,Italic"/>
          <w:i/>
          <w:iCs/>
          <w:sz w:val="18"/>
          <w:szCs w:val="18"/>
        </w:rPr>
        <w:t xml:space="preserve">La variable ambiental en el MERCOSUR </w:t>
      </w:r>
      <w:r>
        <w:rPr>
          <w:rFonts w:cs="BookmanOldStyle" w:ascii="BookmanOldStyle" w:hAnsi="BookmanOldStyle"/>
          <w:sz w:val="18"/>
          <w:szCs w:val="18"/>
        </w:rPr>
        <w:t xml:space="preserve">realiza un Paralelo entre la vinculación en el planteamiento de problemas ambientales y económicos, la valoración económica del ambiente y variables que inciden. Concluyendo con el análisis de propuestas alternativas, principios aplicables, medidas y participantes, todo ello en relación con los procesos de Integración en el MERCOSUR; El Sr. Luis Antonio Vanini. </w:t>
      </w:r>
      <w:r>
        <w:rPr>
          <w:rFonts w:cs="BookmanOldStyle,Italic" w:ascii="BookmanOldStyle,Italic" w:hAnsi="BookmanOldStyle,Italic"/>
          <w:i/>
          <w:iCs/>
          <w:sz w:val="18"/>
          <w:szCs w:val="18"/>
        </w:rPr>
        <w:t xml:space="preserve">MERCOSUR y el Medio Ambiente: una cuestión pendiente </w:t>
      </w:r>
      <w:r>
        <w:rPr>
          <w:rFonts w:cs="BookmanOldStyle" w:ascii="BookmanOldStyle" w:hAnsi="BookmanOldStyle"/>
          <w:sz w:val="18"/>
          <w:szCs w:val="18"/>
        </w:rPr>
        <w:t xml:space="preserve">comenta el Marco normativo; reglas mercosureñas y nacionales, la cuestión intergubernamental como problema, efectuando reflexiones sobre Medio Ambiente y el Comercio: antecedentes extra MERCOSUR (UE y TLC de América del Norte). Por último, la Srta. Laura G. Nievas. </w:t>
      </w:r>
      <w:r>
        <w:rPr>
          <w:rFonts w:cs="BookmanOldStyle,Italic" w:ascii="BookmanOldStyle,Italic" w:hAnsi="BookmanOldStyle,Italic"/>
          <w:i/>
          <w:iCs/>
          <w:sz w:val="18"/>
          <w:szCs w:val="18"/>
        </w:rPr>
        <w:t>El Medio Ambiente en las</w:t>
      </w:r>
    </w:p>
    <w:p>
      <w:pPr>
        <w:pStyle w:val="Normal"/>
        <w:autoSpaceDE w:val="false"/>
        <w:jc w:val="both"/>
        <w:rPr/>
      </w:pPr>
      <w:r>
        <w:rPr>
          <w:rFonts w:cs="BookmanOldStyle,Italic" w:ascii="BookmanOldStyle,Italic" w:hAnsi="BookmanOldStyle,Italic"/>
          <w:i/>
          <w:iCs/>
          <w:sz w:val="18"/>
          <w:szCs w:val="18"/>
        </w:rPr>
        <w:t xml:space="preserve">decisiones arbitrales del MERCOSUR. La problemática de la importación de neumáticos remoldeados </w:t>
      </w:r>
      <w:r>
        <w:rPr>
          <w:rFonts w:cs="BookmanOldStyle" w:ascii="BookmanOldStyle" w:hAnsi="BookmanOldStyle"/>
          <w:sz w:val="18"/>
          <w:szCs w:val="18"/>
        </w:rPr>
        <w:t>desarrolla un estudio particularizado de los Laudos TAHM VI, XI y 1/05 del TPR presentando una tabla comparativa de los temas debatidos, normativa aplicada y trámite proces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De los trabajos presentados y actividad desarrollada da cuenta la Resolución aprobada por la Sección y presentada al Plenario del Congreso para su consider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En cumplimiento de las normas estatutarias y reglamentarias actuaron como Moderadores los Miembros del Comité, Dres. Luis Ignacio Savid-Bas, Alberto César Moreira, y Cecilia Silberberg. La Comisión Redactara de las conclusiones estuvo compuesta por los Miembros del Comité, la Relatora y los Ponentes finalizando los trabajos a las 19 horas del día 2 de Octubre de 2009.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 presentan a consideración del Plenario las siguientes conclusion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VIST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l relato presentado por la Sra. Relatora, Prof. Dra. Adriana Dreizyn de Klor, «La normativa sobre el Medio Ambiente en el Derecho del MERCOSUR y su aplicación en los laudos arbitrales» y las ponencias: «La normativa sobre medio ambiente en el Derecho del Mercosur y su aplicación en los laudos arbitrales» (Prof. Graciela R. Salas), «La Cláusula Ambiental en el MERCOSUR» (Prof. Zlata Drnas de Clément), «El Derecho Internacional Ambiental en las decisiones arbitrales del MERCOSUR» (Prof. Alberto Eduardo Monsanto), «Tratamiento de los pasivos ambientales. Precedentes normativos y judiciales» (Prof. Melisa Languasco), «Un posible complemento del relato. Aportes para un régimen de justicia ambiental en el MERCOSUR (Prof. Miguel Ángel Ciuro Caldani), «MERCOSUR y el Medio Ambiente: una cuestión pendiente» (Abog. Luis Antonio Vanini) y «El Medio Ambiente en las decisiones arbitrales del MERCOSUR. La problemática de la importación de neumáticos remoldeados» (Laura G. Niev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Sección Derecho de la Integr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NCLUY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protección del medio ambiente informa de manera central el proceso integrador del MERCOSU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s normas medioambientales son numerosas, dispersas en diversos textos e insuficientes, lo que contribuye a que su funcionamiento sea insatisfactorio, afecte la seguridad jurídica y ponga en riesgo valores fundamentales del proceso de integr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estructura institucional del MERCOSUR, destinada a desarrollar los temas ambientales, adolece de los defectos señalados en el párrafo anterior dificultando el desarrollo de políticas adecuad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l proceso de integración debe tener en cuenta no sólo los requerimientos del comercio y de la economía en general, sino también las exigencias que hagan a su plenitud, incluyendo el desarrollo sostenible y las necesidades de la realización human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mo en todo ámbito jurídico ha de procurarse el equilibrio entre lo público y lo privado y la legitimación de las partes debe integrarse con la legitimación democrática y las necesidades de las generaciones futur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Para el logro de estas realizaciones es imprescindible continuar con la formación de juristas que, en los roles de árbitros o jueces, comprendan acabadamente las necesidades del proceso integrado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os problemas observados determinan la necesidad de que la enseñanza del Derecho de la Integración se incluya como una asignatura obligatoria en las Universidades nacion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 propone, asimismo, que la Asociación continúe y profundice el estudio de esta problemática medioambiental en el MERCOSUR, atendiendo a los aspectos normativos e institucionales, a efectos de formular recomendaciones a los Estados y órganos competentes del MERCOSUR, para que articulen e implementen las políticas necesarias que garantice la debida protección ambiental en el ámbito region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órdoba, 3 de octubre de 2009.</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SECCIÓN DE DOCUMENTACIÓN, METODOLOGÍA</w:t>
      </w:r>
    </w:p>
    <w:p>
      <w:pPr>
        <w:pStyle w:val="Heading1"/>
        <w:rPr/>
      </w:pPr>
      <w:r>
        <w:rPr/>
        <w:t>Y ENSEÑANZA DEL DERECHO INTERNACIONAL</w:t>
      </w:r>
    </w:p>
    <w:p>
      <w:pPr>
        <w:pStyle w:val="Normal"/>
        <w:rPr/>
      </w:pPr>
      <w:r>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EVALUACIÓN DEL APRENDIZAJE; SISTEMA DE RESPUESTAS MÚLTIPLES (MÚLTIPLE CHOICE)».</w:t>
      </w:r>
    </w:p>
    <w:p>
      <w:pPr>
        <w:pStyle w:val="Normal"/>
        <w:autoSpaceDE w:val="false"/>
        <w:jc w:val="both"/>
        <w:rPr/>
      </w:pPr>
      <w:r>
        <w:rPr>
          <w:rFonts w:cs="BookmanOldStyle,Italic" w:ascii="BookmanOldStyle,Italic" w:hAnsi="BookmanOldStyle,Italic"/>
          <w:i/>
          <w:iCs/>
          <w:sz w:val="18"/>
          <w:szCs w:val="18"/>
        </w:rPr>
        <w:t xml:space="preserve">Relatoras: Profesoras </w:t>
      </w:r>
      <w:r>
        <w:rPr>
          <w:rFonts w:cs="BookmanOldStyle,Italic" w:ascii="BookmanOldStyle,Italic" w:hAnsi="BookmanOldStyle,Italic"/>
          <w:i/>
          <w:iCs/>
          <w:sz w:val="20"/>
          <w:szCs w:val="20"/>
        </w:rPr>
        <w:t xml:space="preserve">Anahí Viviana Mastache </w:t>
      </w:r>
      <w:r>
        <w:rPr>
          <w:rFonts w:cs="BookmanOldStyle,Italic" w:ascii="BookmanOldStyle,Italic" w:hAnsi="BookmanOldStyle,Italic"/>
          <w:i/>
          <w:iCs/>
          <w:sz w:val="18"/>
          <w:szCs w:val="18"/>
        </w:rPr>
        <w:t xml:space="preserve">y </w:t>
      </w:r>
      <w:r>
        <w:rPr>
          <w:rFonts w:cs="BookmanOldStyle,Italic" w:ascii="BookmanOldStyle,Italic" w:hAnsi="BookmanOldStyle,Italic"/>
          <w:i/>
          <w:iCs/>
          <w:sz w:val="20"/>
          <w:szCs w:val="20"/>
        </w:rPr>
        <w:t>Graciela Chalita</w:t>
      </w:r>
    </w:p>
    <w:p>
      <w:pPr>
        <w:pStyle w:val="Normal"/>
        <w:autoSpaceDE w:val="false"/>
        <w:jc w:val="both"/>
        <w:rPr>
          <w:rFonts w:ascii="BookmanOldStyle,Italic" w:hAnsi="BookmanOldStyle,Italic" w:cs="BookmanOldStyle,Italic"/>
          <w:i/>
          <w:i/>
          <w:iCs/>
          <w:sz w:val="20"/>
          <w:szCs w:val="20"/>
        </w:rPr>
      </w:pPr>
      <w:r>
        <w:rPr>
          <w:rFonts w:cs="BookmanOldStyle,Italic" w:ascii="BookmanOldStyle,Italic" w:hAnsi="BookmanOldStyle,Italic"/>
          <w:i/>
          <w:iCs/>
          <w:sz w:val="20"/>
          <w:szCs w:val="20"/>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VISTO:</w:t>
      </w:r>
    </w:p>
    <w:p>
      <w:pPr>
        <w:pStyle w:val="Normal"/>
        <w:autoSpaceDE w:val="false"/>
        <w:jc w:val="both"/>
        <w:rPr/>
      </w:pPr>
      <w:r>
        <w:rPr>
          <w:rFonts w:cs="BookmanOldStyle" w:ascii="BookmanOldStyle" w:hAnsi="BookmanOldStyle"/>
          <w:sz w:val="18"/>
          <w:szCs w:val="18"/>
        </w:rPr>
        <w:t xml:space="preserve">El Relato de la Dra. en Pedagogía Anahí Viviana Mastache, el Correlato de la Dra. Graciela Chalita, las ponencias de los Dres. Jorge Paladino y Graciela Salas y luego del intercambio entre los participantes de la sesión con relación al tema: «Evaluación del aprendizaje: sistema de respuestas múltiples </w:t>
      </w:r>
      <w:r>
        <w:rPr>
          <w:rFonts w:cs="BookmanOldStyle,Italic" w:ascii="BookmanOldStyle,Italic" w:hAnsi="BookmanOldStyle,Italic"/>
          <w:i/>
          <w:iCs/>
          <w:sz w:val="18"/>
          <w:szCs w:val="18"/>
        </w:rPr>
        <w:t>multiple choice</w:t>
      </w:r>
      <w:r>
        <w:rPr>
          <w:rFonts w:cs="BookmanOldStyle" w:ascii="BookmanOldStyle" w:hAnsi="BookmanOldStyle"/>
          <w:sz w:val="18"/>
          <w:szCs w:val="18"/>
        </w:rPr>
        <w:t>», la Sección Documentación, metodología y Enseñanza del Derecho Internacion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RECOMIEND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 La evaluación tiene que ser coherente con los objetivos propuestos, la metodología de enseñanza utilizada y la concepción del derecho que se sustent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b) Puede pensarse en utilizar instrumentos de evaluación para obtener información sobre el proceso y sus resultados sin necesidad de traducirlo en una nota;</w:t>
      </w:r>
    </w:p>
    <w:p>
      <w:pPr>
        <w:pStyle w:val="Normal"/>
        <w:autoSpaceDE w:val="false"/>
        <w:jc w:val="both"/>
        <w:rPr/>
      </w:pPr>
      <w:r>
        <w:rPr>
          <w:rFonts w:cs="BookmanOldStyle" w:ascii="BookmanOldStyle" w:hAnsi="BookmanOldStyle"/>
          <w:sz w:val="18"/>
          <w:szCs w:val="18"/>
        </w:rPr>
        <w:t xml:space="preserve">c) La metodología de evaluación supone una combinación de instrumentos entre los cuales puede utilizarse las pruebas de opción múltiple </w:t>
      </w:r>
      <w:r>
        <w:rPr>
          <w:rFonts w:cs="BookmanOldStyle,Italic" w:ascii="BookmanOldStyle,Italic" w:hAnsi="BookmanOldStyle,Italic"/>
          <w:i/>
          <w:iCs/>
          <w:sz w:val="18"/>
          <w:szCs w:val="18"/>
        </w:rPr>
        <w:t>múltiple choice</w:t>
      </w:r>
      <w:r>
        <w:rPr>
          <w:rFonts w:cs="BookmanOldStyle" w:ascii="BookmanOldStyle" w:hAnsi="BookmanOldStyle"/>
          <w:sz w:val="18"/>
          <w:szCs w:val="18"/>
        </w:rPr>
        <w:t>;</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d) Este último instrumento puede combinarse con casos y/o problemas (con o sin solución).La pregunta y sus opciones deberán referirse entonces, a los casos y/o problemas que sirven de referenc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 El riesgo de aprobación por aciertos al azar se reduce notablemente al incluir en cada examen varias preguntas sobre un mismo tema, al elevar el porcentaje indispensable de respuestas correctas para obtener la nota mínima de aprobación (un 60 % de las preguntas, por ejemplo, para obtener un cuatro) o restar puntaje por respuestas incorrect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f) Las pruebas de opción múltiple son particularmente útiles para evaluar: 1.- manejo de información; 2.- discriminación entre conceptos; 3.- relaciones entre conceptos; 4.-comprensión de textos, casos o situacion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g) Este instrumento de evaluación: 1.- contribuye a desarrollar la capacidad de comprensión de las consignas; 2.- requiere de los alumnos el máximo de claridad conceptual al no dejar margen para el error.</w:t>
      </w:r>
    </w:p>
    <w:p>
      <w:pPr>
        <w:pStyle w:val="Normal"/>
        <w:rPr>
          <w:rFonts w:ascii="BookmanOldStyle" w:hAnsi="BookmanOldStyle" w:cs="BookmanOldStyle"/>
          <w:sz w:val="18"/>
          <w:szCs w:val="18"/>
        </w:rPr>
      </w:pPr>
      <w:r>
        <w:rPr>
          <w:rFonts w:cs="BookmanOldStyle" w:ascii="BookmanOldStyle" w:hAnsi="BookmanOldStyle"/>
          <w:sz w:val="18"/>
          <w:szCs w:val="18"/>
        </w:rPr>
        <w:t>Córdoba, 3 de octubre d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Heading1"/>
        <w:rPr/>
      </w:pPr>
      <w:r>
        <w:rPr/>
        <w:t>SECCIÓN DE DERECHOS HUMAN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LAS REPARACIONES EN EL DERECHO INTERNACIONAL DE LOS DERECHOS HUMANOS»</w:t>
      </w:r>
    </w:p>
    <w:p>
      <w:pPr>
        <w:pStyle w:val="Normal"/>
        <w:autoSpaceDE w:val="false"/>
        <w:jc w:val="both"/>
        <w:rPr/>
      </w:pPr>
      <w:r>
        <w:rPr>
          <w:rFonts w:cs="BookmanOldStyle,Italic" w:ascii="BookmanOldStyle,Italic" w:hAnsi="BookmanOldStyle,Italic"/>
          <w:i/>
          <w:iCs/>
          <w:sz w:val="18"/>
          <w:szCs w:val="18"/>
        </w:rPr>
        <w:t xml:space="preserve">Relatores: Profesores </w:t>
      </w:r>
      <w:r>
        <w:rPr>
          <w:rFonts w:cs="BookmanOldStyle,Italic" w:ascii="BookmanOldStyle,Italic" w:hAnsi="BookmanOldStyle,Italic"/>
          <w:i/>
          <w:iCs/>
          <w:sz w:val="20"/>
          <w:szCs w:val="20"/>
        </w:rPr>
        <w:t>Andrés Rossetti y Víctor Bazán</w:t>
      </w:r>
    </w:p>
    <w:p>
      <w:pPr>
        <w:pStyle w:val="Normal"/>
        <w:autoSpaceDE w:val="false"/>
        <w:jc w:val="both"/>
        <w:rPr>
          <w:rFonts w:ascii="BookmanOldStyle" w:hAnsi="BookmanOldStyle" w:cs="BookmanOldStyle"/>
          <w:i/>
          <w:i/>
          <w:iCs/>
          <w:sz w:val="18"/>
          <w:szCs w:val="18"/>
        </w:rPr>
      </w:pPr>
      <w:r>
        <w:rPr>
          <w:rFonts w:cs="BookmanOldStyle" w:ascii="BookmanOldStyle" w:hAnsi="BookmanOldStyle"/>
          <w:i/>
          <w:iCs/>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la Ciudad de Córdoba, en el marco XXI Congreso Argentino de Derecho Internacional, Dr. «Enrique Ferrer Vieyra», sesionó la Sección de Derechos Humanos de la Asociación Argentina de Derecho Internacional. La Presidencia de la misma estuvo a cargo de Víctor Bazán,  Director de dicha Sec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os respectivos Relatos de la Sección estuvieron a cargo de Andrés Rossetti y Víctor Bazán, quienes expusieron sus trabajos, respectivamente titulados: «Sobre las reparaciones en el derecho internacional de los derechos humanos» y «Las reparaciones en el derecho internacional de los derechos humanos, con particular referencia al sistema interamerican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Sección recibió para su consideración trece (13) ponencias, de las cuales doce (12) fueron sustentadas por sus autores; y cinco (5) comunicaciones, de las cuales tres (3) fueron presentadas por sus autores, conforme al siguiente detalle y orden de exposición :</w:t>
      </w:r>
    </w:p>
    <w:p>
      <w:pPr>
        <w:pStyle w:val="Normal"/>
        <w:autoSpaceDE w:val="false"/>
        <w:jc w:val="both"/>
        <w:rPr>
          <w:rFonts w:ascii="BookmanOldStyle,Bold" w:hAnsi="BookmanOldStyle,Bold" w:cs="BookmanOldStyle,Bold"/>
          <w:b/>
          <w:b/>
          <w:bCs/>
          <w:sz w:val="18"/>
          <w:szCs w:val="18"/>
        </w:rPr>
      </w:pPr>
      <w:r>
        <w:rPr>
          <w:rFonts w:cs="BookmanOldStyle,Bold" w:ascii="BookmanOldStyle,Bold" w:hAnsi="BookmanOldStyle,Bold"/>
          <w:b/>
          <w:bCs/>
          <w:sz w:val="18"/>
          <w:szCs w:val="18"/>
        </w:rPr>
        <w:t>I) Ponencias:</w:t>
      </w:r>
    </w:p>
    <w:p>
      <w:pPr>
        <w:pStyle w:val="Normal"/>
        <w:autoSpaceDE w:val="false"/>
        <w:jc w:val="both"/>
        <w:rPr/>
      </w:pPr>
      <w:r>
        <w:rPr>
          <w:rFonts w:cs="BookmanOldStyle" w:ascii="BookmanOldStyle" w:hAnsi="BookmanOldStyle"/>
          <w:sz w:val="18"/>
          <w:szCs w:val="18"/>
        </w:rPr>
        <w:t xml:space="preserve">I) Zlata Drnas de Clément: </w:t>
      </w:r>
      <w:r>
        <w:rPr>
          <w:rFonts w:cs="BookmanOldStyle,Italic" w:ascii="BookmanOldStyle,Italic" w:hAnsi="BookmanOldStyle,Italic"/>
          <w:i/>
          <w:iCs/>
          <w:sz w:val="18"/>
          <w:szCs w:val="18"/>
        </w:rPr>
        <w:t xml:space="preserve">Las reparaciones en el derecho internacional de los derechos humanos; </w:t>
      </w:r>
      <w:r>
        <w:rPr>
          <w:rFonts w:cs="BookmanOldStyle" w:ascii="BookmanOldStyle" w:hAnsi="BookmanOldStyle"/>
          <w:sz w:val="18"/>
          <w:szCs w:val="18"/>
        </w:rPr>
        <w:t xml:space="preserve">2) Hugo Llanos Mansilla: </w:t>
      </w:r>
      <w:r>
        <w:rPr>
          <w:rFonts w:cs="BookmanOldStyle,Italic" w:ascii="BookmanOldStyle,Italic" w:hAnsi="BookmanOldStyle,Italic"/>
          <w:i/>
          <w:iCs/>
          <w:sz w:val="18"/>
          <w:szCs w:val="18"/>
        </w:rPr>
        <w:t xml:space="preserve">La responsabilidad del Estado de Chile según la Corte Interamericana de Derechos Humanos; </w:t>
      </w:r>
      <w:r>
        <w:rPr>
          <w:rFonts w:cs="BookmanOldStyle" w:ascii="BookmanOldStyle" w:hAnsi="BookmanOldStyle"/>
          <w:sz w:val="18"/>
          <w:szCs w:val="18"/>
        </w:rPr>
        <w:t xml:space="preserve">3)  Luciana Díaz y Marta Tejerizo: </w:t>
      </w:r>
      <w:r>
        <w:rPr>
          <w:rFonts w:cs="BookmanOldStyle,Italic" w:ascii="BookmanOldStyle,Italic" w:hAnsi="BookmanOldStyle,Italic"/>
          <w:i/>
          <w:iCs/>
          <w:sz w:val="18"/>
          <w:szCs w:val="18"/>
        </w:rPr>
        <w:t xml:space="preserve">La contribución de la Corte Interamericana de Derechos Humanos en el desarrollo progresivo del concepto de reparaciones; </w:t>
      </w:r>
      <w:r>
        <w:rPr>
          <w:rFonts w:cs="BookmanOldStyle" w:ascii="BookmanOldStyle" w:hAnsi="BookmanOldStyle"/>
          <w:sz w:val="18"/>
          <w:szCs w:val="18"/>
        </w:rPr>
        <w:t xml:space="preserve">4) Milton C. Feuillade: </w:t>
      </w:r>
      <w:r>
        <w:rPr>
          <w:rFonts w:cs="BookmanOldStyle,Italic" w:ascii="BookmanOldStyle,Italic" w:hAnsi="BookmanOldStyle,Italic"/>
          <w:i/>
          <w:iCs/>
          <w:sz w:val="18"/>
          <w:szCs w:val="18"/>
        </w:rPr>
        <w:t xml:space="preserve">El deber de investigar como reparación, en la jurisprudencia de la Corte Interamericana de Derechos Humanos; </w:t>
      </w:r>
      <w:r>
        <w:rPr>
          <w:rFonts w:cs="BookmanOldStyle" w:ascii="BookmanOldStyle" w:hAnsi="BookmanOldStyle"/>
          <w:sz w:val="18"/>
          <w:szCs w:val="18"/>
        </w:rPr>
        <w:t xml:space="preserve">5) María Susana Nudelman (realizada en coautoría con Juan Carlos Wlasic): </w:t>
      </w:r>
      <w:r>
        <w:rPr>
          <w:rFonts w:cs="BookmanOldStyle,Italic" w:ascii="BookmanOldStyle,Italic" w:hAnsi="BookmanOldStyle,Italic"/>
          <w:i/>
          <w:iCs/>
          <w:sz w:val="18"/>
          <w:szCs w:val="18"/>
        </w:rPr>
        <w:t xml:space="preserve">Los familiares de las víctimas como víctimas de la violación de derechos humanos. Su reparación; </w:t>
      </w:r>
      <w:r>
        <w:rPr>
          <w:rFonts w:cs="BookmanOldStyle" w:ascii="BookmanOldStyle" w:hAnsi="BookmanOldStyle"/>
          <w:sz w:val="18"/>
          <w:szCs w:val="18"/>
        </w:rPr>
        <w:t xml:space="preserve">6) Guillermina Machado: </w:t>
      </w:r>
      <w:r>
        <w:rPr>
          <w:rFonts w:cs="BookmanOldStyle,Italic" w:ascii="BookmanOldStyle,Italic" w:hAnsi="BookmanOldStyle,Italic"/>
          <w:i/>
          <w:iCs/>
          <w:sz w:val="18"/>
          <w:szCs w:val="18"/>
        </w:rPr>
        <w:t xml:space="preserve">El Fondo Fiduciario para las víctimas de la Corte Penal Internacional; </w:t>
      </w:r>
      <w:r>
        <w:rPr>
          <w:rFonts w:cs="BookmanOldStyle" w:ascii="BookmanOldStyle" w:hAnsi="BookmanOldStyle"/>
          <w:sz w:val="18"/>
          <w:szCs w:val="18"/>
        </w:rPr>
        <w:t xml:space="preserve">7) Teresita Saracho Cornet: </w:t>
      </w:r>
      <w:r>
        <w:rPr>
          <w:rFonts w:cs="BookmanOldStyle,Italic" w:ascii="BookmanOldStyle,Italic" w:hAnsi="BookmanOldStyle,Italic"/>
          <w:i/>
          <w:iCs/>
          <w:sz w:val="18"/>
          <w:szCs w:val="18"/>
        </w:rPr>
        <w:t xml:space="preserve">Las reparaciones en el derecho internacional de los derechos humanos; </w:t>
      </w:r>
      <w:r>
        <w:rPr>
          <w:rFonts w:cs="BookmanOldStyle" w:ascii="BookmanOldStyle" w:hAnsi="BookmanOldStyle"/>
          <w:sz w:val="18"/>
          <w:szCs w:val="18"/>
        </w:rPr>
        <w:t xml:space="preserve">8) Marta Susana Sartori: </w:t>
      </w:r>
      <w:r>
        <w:rPr>
          <w:rFonts w:cs="BookmanOldStyle,Italic" w:ascii="BookmanOldStyle,Italic" w:hAnsi="BookmanOldStyle,Italic"/>
          <w:i/>
          <w:iCs/>
          <w:sz w:val="18"/>
          <w:szCs w:val="18"/>
        </w:rPr>
        <w:t xml:space="preserve">Reparaciones en el derecho internacional de los derechos humanos. Nuevos avances y criterios; </w:t>
      </w:r>
      <w:r>
        <w:rPr>
          <w:rFonts w:cs="BookmanOldStyle" w:ascii="BookmanOldStyle" w:hAnsi="BookmanOldStyle"/>
          <w:sz w:val="18"/>
          <w:szCs w:val="18"/>
        </w:rPr>
        <w:t xml:space="preserve">9) Sebastián Alejandro Rey: </w:t>
      </w:r>
      <w:r>
        <w:rPr>
          <w:rFonts w:cs="BookmanOldStyle,Italic" w:ascii="BookmanOldStyle,Italic" w:hAnsi="BookmanOldStyle,Italic"/>
          <w:i/>
          <w:iCs/>
          <w:sz w:val="18"/>
          <w:szCs w:val="18"/>
        </w:rPr>
        <w:t xml:space="preserve">¿Retroceso en materia de reparaciones no pecuniarias? A propósito de las últimas sentencias de la Corte Interamericana de Derechos Humanos; </w:t>
      </w:r>
      <w:r>
        <w:rPr>
          <w:rFonts w:cs="BookmanOldStyle" w:ascii="BookmanOldStyle" w:hAnsi="BookmanOldStyle"/>
          <w:sz w:val="18"/>
          <w:szCs w:val="18"/>
        </w:rPr>
        <w:t xml:space="preserve">10) Sebastián Félix García Amuchástegui: </w:t>
      </w:r>
      <w:r>
        <w:rPr>
          <w:rFonts w:cs="BookmanOldStyle,Italic" w:ascii="BookmanOldStyle,Italic" w:hAnsi="BookmanOldStyle,Italic"/>
          <w:i/>
          <w:iCs/>
          <w:sz w:val="18"/>
          <w:szCs w:val="18"/>
        </w:rPr>
        <w:t xml:space="preserve">La jurisprudencia de la Corte Interamericana de Derechos Humanos en materia de reparaciones. Un caso testigo: «Reverán Trujillo c. Venezuela»; </w:t>
      </w:r>
      <w:r>
        <w:rPr>
          <w:rFonts w:cs="BookmanOldStyle" w:ascii="BookmanOldStyle" w:hAnsi="BookmanOldStyle"/>
          <w:sz w:val="18"/>
          <w:szCs w:val="18"/>
        </w:rPr>
        <w:t xml:space="preserve">11) Christian G. Sommer: </w:t>
      </w:r>
      <w:r>
        <w:rPr>
          <w:rFonts w:cs="BookmanOldStyle,Italic" w:ascii="BookmanOldStyle,Italic" w:hAnsi="BookmanOldStyle,Italic"/>
          <w:i/>
          <w:iCs/>
          <w:sz w:val="18"/>
          <w:szCs w:val="18"/>
        </w:rPr>
        <w:t xml:space="preserve">La obligación internacional del Estado de reparar por omisión en la protección de la Trata de Personas; </w:t>
      </w:r>
      <w:r>
        <w:rPr>
          <w:rFonts w:cs="BookmanOldStyle" w:ascii="BookmanOldStyle" w:hAnsi="BookmanOldStyle"/>
          <w:sz w:val="18"/>
          <w:szCs w:val="18"/>
        </w:rPr>
        <w:t xml:space="preserve">12) Verónica Cecilia Igarzábal: </w:t>
      </w:r>
      <w:r>
        <w:rPr>
          <w:rFonts w:cs="BookmanOldStyle,Italic" w:ascii="BookmanOldStyle,Italic" w:hAnsi="BookmanOldStyle,Italic"/>
          <w:i/>
          <w:iCs/>
          <w:sz w:val="18"/>
          <w:szCs w:val="18"/>
        </w:rPr>
        <w:t xml:space="preserve">Derechos humanos. Tribunal Europeo de Derechos Humanos. Reparación; </w:t>
      </w:r>
      <w:r>
        <w:rPr>
          <w:rFonts w:cs="BookmanOldStyle" w:ascii="BookmanOldStyle" w:hAnsi="BookmanOldStyle"/>
          <w:sz w:val="18"/>
          <w:szCs w:val="18"/>
        </w:rPr>
        <w:t xml:space="preserve">y 13) Natalia Patricia Copello Barone: </w:t>
      </w:r>
      <w:r>
        <w:rPr>
          <w:rFonts w:cs="BookmanOldStyle,Italic" w:ascii="BookmanOldStyle,Italic" w:hAnsi="BookmanOldStyle,Italic"/>
          <w:i/>
          <w:iCs/>
          <w:sz w:val="18"/>
          <w:szCs w:val="18"/>
        </w:rPr>
        <w:t xml:space="preserve">Nuevas tendencias en materia de reparación de daños y perjuicios implementadas por la Corte Interamericana de Derechos Humanos en sus fallos, </w:t>
      </w:r>
      <w:r>
        <w:rPr>
          <w:rFonts w:cs="BookmanOldStyle" w:ascii="BookmanOldStyle" w:hAnsi="BookmanOldStyle"/>
          <w:sz w:val="18"/>
          <w:szCs w:val="18"/>
        </w:rPr>
        <w:t xml:space="preserve">ponencia que no fue presentada oralmente por su autora. </w:t>
      </w:r>
    </w:p>
    <w:p>
      <w:pPr>
        <w:pStyle w:val="Normal"/>
        <w:autoSpaceDE w:val="false"/>
        <w:jc w:val="both"/>
        <w:rPr>
          <w:rFonts w:ascii="BookmanOldStyle,Bold" w:hAnsi="BookmanOldStyle,Bold" w:cs="BookmanOldStyle,Bold"/>
          <w:b/>
          <w:b/>
          <w:bCs/>
          <w:sz w:val="18"/>
          <w:szCs w:val="18"/>
        </w:rPr>
      </w:pPr>
      <w:r>
        <w:rPr>
          <w:rFonts w:cs="BookmanOldStyle,Bold" w:ascii="BookmanOldStyle,Bold" w:hAnsi="BookmanOldStyle,Bold"/>
          <w:b/>
          <w:bCs/>
          <w:sz w:val="18"/>
          <w:szCs w:val="18"/>
        </w:rPr>
        <w:t>II) Comunicaciones:</w:t>
      </w:r>
    </w:p>
    <w:p>
      <w:pPr>
        <w:pStyle w:val="Normal"/>
        <w:autoSpaceDE w:val="false"/>
        <w:jc w:val="both"/>
        <w:rPr/>
      </w:pPr>
      <w:r>
        <w:rPr>
          <w:rFonts w:cs="BookmanOldStyle" w:ascii="BookmanOldStyle" w:hAnsi="BookmanOldStyle"/>
          <w:sz w:val="18"/>
          <w:szCs w:val="18"/>
        </w:rPr>
        <w:t xml:space="preserve">1) Ada Lattuca: </w:t>
      </w:r>
      <w:r>
        <w:rPr>
          <w:rFonts w:cs="BookmanOldStyle,Italic" w:ascii="BookmanOldStyle,Italic" w:hAnsi="BookmanOldStyle,Italic"/>
          <w:i/>
          <w:iCs/>
          <w:sz w:val="18"/>
          <w:szCs w:val="18"/>
        </w:rPr>
        <w:t xml:space="preserve">Evolución e involución de los derechos humanos; </w:t>
      </w:r>
      <w:r>
        <w:rPr>
          <w:rFonts w:cs="BookmanOldStyle" w:ascii="BookmanOldStyle" w:hAnsi="BookmanOldStyle"/>
          <w:sz w:val="18"/>
          <w:szCs w:val="18"/>
        </w:rPr>
        <w:t xml:space="preserve">2) Gilda Cicci: </w:t>
      </w:r>
      <w:r>
        <w:rPr>
          <w:rFonts w:cs="BookmanOldStyle,Italic" w:ascii="BookmanOldStyle,Italic" w:hAnsi="BookmanOldStyle,Italic"/>
          <w:i/>
          <w:iCs/>
          <w:sz w:val="18"/>
          <w:szCs w:val="18"/>
        </w:rPr>
        <w:t xml:space="preserve">Sobre la Directiva de Retorno en la Unión Europea en relación con los instrumentos de derechos humanos en la Unión Europea y América; </w:t>
      </w:r>
      <w:r>
        <w:rPr>
          <w:rFonts w:cs="BookmanOldStyle" w:ascii="BookmanOldStyle" w:hAnsi="BookmanOldStyle"/>
          <w:sz w:val="18"/>
          <w:szCs w:val="18"/>
        </w:rPr>
        <w:t xml:space="preserve">3) Alicia Sonia Moreno: </w:t>
      </w:r>
      <w:r>
        <w:rPr>
          <w:rFonts w:cs="BookmanOldStyle,Italic" w:ascii="BookmanOldStyle,Italic" w:hAnsi="BookmanOldStyle,Italic"/>
          <w:i/>
          <w:iCs/>
          <w:sz w:val="18"/>
          <w:szCs w:val="18"/>
        </w:rPr>
        <w:t xml:space="preserve">Los inmigrantes y la integración hoy. Unión Europea: un paso de reflexión; </w:t>
      </w:r>
      <w:r>
        <w:rPr>
          <w:rFonts w:cs="BookmanOldStyle" w:ascii="BookmanOldStyle" w:hAnsi="BookmanOldStyle"/>
          <w:sz w:val="18"/>
          <w:szCs w:val="18"/>
        </w:rPr>
        <w:t xml:space="preserve">4) Maximiliano Nicolás Campana: </w:t>
      </w:r>
      <w:r>
        <w:rPr>
          <w:rFonts w:cs="BookmanOldStyle,Italic" w:ascii="BookmanOldStyle,Italic" w:hAnsi="BookmanOldStyle,Italic"/>
          <w:i/>
          <w:iCs/>
          <w:sz w:val="18"/>
          <w:szCs w:val="18"/>
        </w:rPr>
        <w:t xml:space="preserve">Los amigos del tribunal internacional: Algunas precisiones sobre las presentaciones en calidad de ‘amicus curiae’ ante distintos tribunales internacionales; </w:t>
      </w:r>
      <w:r>
        <w:rPr>
          <w:rFonts w:cs="BookmanOldStyle" w:ascii="BookmanOldStyle" w:hAnsi="BookmanOldStyle"/>
          <w:sz w:val="18"/>
          <w:szCs w:val="18"/>
        </w:rPr>
        <w:t xml:space="preserve">5) Amanda Rodríguez da Cruz: </w:t>
      </w:r>
      <w:r>
        <w:rPr>
          <w:rFonts w:cs="BookmanOldStyle,Italic" w:ascii="BookmanOldStyle,Italic" w:hAnsi="BookmanOldStyle,Italic"/>
          <w:i/>
          <w:iCs/>
          <w:sz w:val="18"/>
          <w:szCs w:val="18"/>
        </w:rPr>
        <w:t xml:space="preserve">O medo do terrorismo e as violaqoes de direitos dos ¡migrantes na Unido Européia. </w:t>
      </w:r>
      <w:r>
        <w:rPr>
          <w:rFonts w:cs="BookmanOldStyle" w:ascii="BookmanOldStyle" w:hAnsi="BookmanOldStyle"/>
          <w:sz w:val="18"/>
          <w:szCs w:val="18"/>
        </w:rPr>
        <w:t xml:space="preserve">Estas dos últimas comunicaciones no fueron presentadas oralmente por sus autores.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Finalizada la presentación de las ponencias y comunicaciones se debatieron los puntos centrales abordados en los relatos y las ponencias. Entre los relatores y algunos ponentes se aprobaron las conclusiones que fueron puestas a consideración del Plenario. Ellas so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 La problemática de las reparaciones en el derecho internacional de los derechos humanos es compleja y presenta varias aristas conflictivas.</w:t>
      </w:r>
    </w:p>
    <w:p>
      <w:pPr>
        <w:pStyle w:val="Normal"/>
        <w:autoSpaceDE w:val="false"/>
        <w:jc w:val="both"/>
        <w:rPr/>
      </w:pPr>
      <w:r>
        <w:rPr>
          <w:rFonts w:cs="BookmanOldStyle" w:ascii="BookmanOldStyle" w:hAnsi="BookmanOldStyle"/>
          <w:sz w:val="18"/>
          <w:szCs w:val="18"/>
        </w:rPr>
        <w:t xml:space="preserve">2. La idea de «reparación» presupone la violación de derechos humanos,  con lo cual opera </w:t>
      </w:r>
      <w:r>
        <w:rPr>
          <w:rFonts w:cs="BookmanOldStyle,Italic" w:ascii="BookmanOldStyle,Italic" w:hAnsi="BookmanOldStyle,Italic"/>
          <w:i/>
          <w:iCs/>
          <w:sz w:val="18"/>
          <w:szCs w:val="18"/>
        </w:rPr>
        <w:t xml:space="preserve">ex post, </w:t>
      </w:r>
      <w:r>
        <w:rPr>
          <w:rFonts w:cs="BookmanOldStyle" w:ascii="BookmanOldStyle" w:hAnsi="BookmanOldStyle"/>
          <w:sz w:val="18"/>
          <w:szCs w:val="18"/>
        </w:rPr>
        <w:t xml:space="preserve">es decir cuando la vulneración se ha producido. Es claro y obligatorio, en cambio, que los derechos humanos sean protegidos principalmente </w:t>
      </w:r>
      <w:r>
        <w:rPr>
          <w:rFonts w:cs="BookmanOldStyle,Italic" w:ascii="BookmanOldStyle,Italic" w:hAnsi="BookmanOldStyle,Italic"/>
          <w:i/>
          <w:iCs/>
          <w:sz w:val="18"/>
          <w:szCs w:val="18"/>
        </w:rPr>
        <w:t xml:space="preserve">ex ante, </w:t>
      </w:r>
      <w:r>
        <w:rPr>
          <w:rFonts w:cs="BookmanOldStyle" w:ascii="BookmanOldStyle" w:hAnsi="BookmanOldStyle"/>
          <w:sz w:val="18"/>
          <w:szCs w:val="18"/>
        </w:rPr>
        <w:t xml:space="preserve">esto es, que se deben articular todos los medios posibles en el ámbito interno para prevenir las violaciones.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3. La obligación de reparar deriva y es consecuencia de la responsabilidad internacional, siendo un principio secular del derecho internacional el que determina que la violación de un compromiso supone la obligación de repararlo adecuadament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l respecto, le está vedado al Estado ampararse en razones de derecho  interno para justificar el impedimento de investigación de los hechos que generaron las violaciones y la sanción de los responsables de ellas, lo qu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involucra -en aquellos países de estructura estatal compleja- apoyarse para  justificar sus violaciones en la cláusula federal.</w:t>
      </w:r>
    </w:p>
    <w:p>
      <w:pPr>
        <w:pStyle w:val="Normal"/>
        <w:autoSpaceDE w:val="false"/>
        <w:jc w:val="both"/>
        <w:rPr/>
      </w:pPr>
      <w:r>
        <w:rPr>
          <w:rFonts w:cs="BookmanOldStyle" w:ascii="BookmanOldStyle" w:hAnsi="BookmanOldStyle"/>
          <w:sz w:val="18"/>
          <w:szCs w:val="18"/>
        </w:rPr>
        <w:t xml:space="preserve">4. El contenido y la naturaleza de la «reparación» en el derecho internacional de los derechos humanos tienen un carácter </w:t>
      </w:r>
      <w:r>
        <w:rPr>
          <w:rFonts w:cs="BookmanOldStyle,Italic" w:ascii="BookmanOldStyle,Italic" w:hAnsi="BookmanOldStyle,Italic"/>
          <w:i/>
          <w:iCs/>
          <w:sz w:val="18"/>
          <w:szCs w:val="18"/>
        </w:rPr>
        <w:t xml:space="preserve">compensatorio </w:t>
      </w:r>
      <w:r>
        <w:rPr>
          <w:rFonts w:cs="BookmanOldStyle" w:ascii="BookmanOldStyle" w:hAnsi="BookmanOldStyle"/>
          <w:sz w:val="18"/>
          <w:szCs w:val="18"/>
        </w:rPr>
        <w:t xml:space="preserve">para la o las víctimas de una violación de derechos humanos pero no, en cambio, un carácter necesariamente </w:t>
      </w:r>
      <w:r>
        <w:rPr>
          <w:rFonts w:cs="BookmanOldStyle,Italic" w:ascii="BookmanOldStyle,Italic" w:hAnsi="BookmanOldStyle,Italic"/>
          <w:i/>
          <w:iCs/>
          <w:sz w:val="18"/>
          <w:szCs w:val="18"/>
        </w:rPr>
        <w:t xml:space="preserve">punitivo </w:t>
      </w:r>
      <w:r>
        <w:rPr>
          <w:rFonts w:cs="BookmanOldStyle" w:ascii="BookmanOldStyle" w:hAnsi="BookmanOldStyle"/>
          <w:sz w:val="18"/>
          <w:szCs w:val="18"/>
        </w:rPr>
        <w:t>en relación con el victimario o quien produjo el daño o hecho ilícit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5. Específicamente en lo que atañe al sistema interamericano y en particular a la praxis de la Corte Interamericana de Derechos Humanos (Corte IDH) en la materia, pueden mencionarse:</w:t>
      </w:r>
    </w:p>
    <w:p>
      <w:pPr>
        <w:pStyle w:val="Normal"/>
        <w:autoSpaceDE w:val="false"/>
        <w:jc w:val="both"/>
        <w:rPr/>
      </w:pPr>
      <w:r>
        <w:rPr>
          <w:rFonts w:cs="BookmanOldStyle" w:ascii="BookmanOldStyle" w:hAnsi="BookmanOldStyle"/>
          <w:sz w:val="18"/>
          <w:szCs w:val="18"/>
        </w:rPr>
        <w:t xml:space="preserve">a)Como </w:t>
      </w:r>
      <w:r>
        <w:rPr>
          <w:rFonts w:cs="BookmanOldStyle,Italic" w:ascii="BookmanOldStyle,Italic" w:hAnsi="BookmanOldStyle,Italic"/>
          <w:i/>
          <w:iCs/>
          <w:sz w:val="18"/>
          <w:szCs w:val="18"/>
        </w:rPr>
        <w:t>avanc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la visualización de la persona como ser integral y el ideal del carácter también integral de su repar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la existencia de nuevos desarrollos conceptuales como el de daño moral primero y luego el de daño inmaterial, y el de daño familia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un importante y creativo activismo -fundamentalmente hasta 2007- en el diseño de medidas satisfactivas que generan (o al menos buscan) impacto social y repercusión pública en el Estado condenado; y • un perfil valioso de las reparaciones asociado a los derechos económicos,  sociales y culturales, pues la Corte IDH ha construido «progresivamente» una fértil interpretación a partir del art. 63.1 de la CADH, generando la proyección o transición de un derecho individual a la reparación, hacia un derecho de corte social volcado sobre servicios comunitarios precisamente en un ámbito en el que se movilizan los derechos económicos, sociales y culturales.</w:t>
      </w:r>
    </w:p>
    <w:p>
      <w:pPr>
        <w:pStyle w:val="Normal"/>
        <w:autoSpaceDE w:val="false"/>
        <w:jc w:val="both"/>
        <w:rPr/>
      </w:pPr>
      <w:r>
        <w:rPr>
          <w:rFonts w:cs="BookmanOldStyle" w:ascii="BookmanOldStyle" w:hAnsi="BookmanOldStyle"/>
          <w:sz w:val="18"/>
          <w:szCs w:val="18"/>
        </w:rPr>
        <w:t xml:space="preserve">b)Como </w:t>
      </w:r>
      <w:r>
        <w:rPr>
          <w:rFonts w:cs="BookmanOldStyle,Italic" w:ascii="BookmanOldStyle,Italic" w:hAnsi="BookmanOldStyle,Italic"/>
          <w:i/>
          <w:iCs/>
          <w:sz w:val="18"/>
          <w:szCs w:val="18"/>
        </w:rPr>
        <w:t>incógnitas:</w:t>
      </w:r>
    </w:p>
    <w:p>
      <w:pPr>
        <w:pStyle w:val="Normal"/>
        <w:autoSpaceDE w:val="false"/>
        <w:jc w:val="both"/>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 xml:space="preserve">la aconsejable definición del contenido y el alcance de la </w:t>
      </w:r>
      <w:r>
        <w:rPr>
          <w:rFonts w:cs="BookmanOldStyle,Italic" w:ascii="BookmanOldStyle,Italic" w:hAnsi="BookmanOldStyle,Italic"/>
          <w:i/>
          <w:iCs/>
          <w:sz w:val="18"/>
          <w:szCs w:val="18"/>
        </w:rPr>
        <w:t xml:space="preserve">equidad, </w:t>
      </w:r>
      <w:r>
        <w:rPr>
          <w:rFonts w:cs="BookmanOldStyle" w:ascii="BookmanOldStyle" w:hAnsi="BookmanOldStyle"/>
          <w:sz w:val="18"/>
          <w:szCs w:val="18"/>
        </w:rPr>
        <w:t>a los fines de la seguridad jurídica, para salvar cierta indeterminación al respecto y en pro del cumplimiento del ideal de una reparación efectiv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el devenir del actual repliegue que exhibe el Tribunal más notoriamente desde 2007, principalmente en materia de reparaciones no pecuniarias concedidas como garantías de no repetición o medidas satisfactivas a favor de las víctimas o sus familiares; y</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en relación con el punto anterior, se advierte la necesidad de que los representantes legales de las víctimas en los procesos contenciosos ante el Tribunal optimicen el esfuerzo probatorio para acreditar la magnitud de las reparaciones que pretenden.</w:t>
      </w:r>
    </w:p>
    <w:p>
      <w:pPr>
        <w:pStyle w:val="Normal"/>
        <w:autoSpaceDE w:val="false"/>
        <w:jc w:val="both"/>
        <w:rPr/>
      </w:pPr>
      <w:r>
        <w:rPr>
          <w:rFonts w:cs="BookmanOldStyle" w:ascii="BookmanOldStyle" w:hAnsi="BookmanOldStyle"/>
          <w:sz w:val="18"/>
          <w:szCs w:val="18"/>
        </w:rPr>
        <w:t xml:space="preserve">c) Como </w:t>
      </w:r>
      <w:r>
        <w:rPr>
          <w:rFonts w:cs="BookmanOldStyle,Italic" w:ascii="BookmanOldStyle,Italic" w:hAnsi="BookmanOldStyle,Italic"/>
          <w:i/>
          <w:iCs/>
          <w:sz w:val="18"/>
          <w:szCs w:val="18"/>
        </w:rPr>
        <w:t>desafi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consolidar una política de reparaciones que tenga lógica y coherencia para las víctimas, y que además genere un efecto positivo en la sociedad;</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buscar alternativas para elevar el nivel estatal de cumplimiento de las medidas reparatorias no pecuniari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retomar el concepto de «daño al proyecto de vida» dentro de la lógica de la reparación integr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profundizar la interpr0etación evolutiva y dinámica del derecho en la legitimación de las personas afectadas por violaciones graves y masivas de derechos humanos en los casos colectivos, que les permita convertirse en beneficiaria de reparaciones. Ello requiere un desarrollo más creativo del concepto de «parte lesionada» para compensar el sufrimiento de otras personas concernidas y perjudicadas por aquéllas, además de las víctimas y de sus parientes próximos;</w:t>
      </w:r>
    </w:p>
    <w:p>
      <w:pPr>
        <w:pStyle w:val="Normal"/>
        <w:autoSpaceDE w:val="false"/>
        <w:jc w:val="both"/>
        <w:rPr/>
      </w:pPr>
      <w:r>
        <w:rPr>
          <w:rFonts w:cs="BookmanOldStyle" w:ascii="BookmanOldStyle" w:hAnsi="BookmanOldStyle"/>
          <w:sz w:val="18"/>
          <w:szCs w:val="18"/>
        </w:rPr>
        <w:t>•</w:t>
      </w:r>
      <w:r>
        <w:rPr>
          <w:rFonts w:eastAsia="BookmanOldStyle" w:cs="BookmanOldStyle" w:ascii="BookmanOldStyle" w:hAnsi="BookmanOldStyle"/>
          <w:sz w:val="18"/>
          <w:szCs w:val="18"/>
        </w:rPr>
        <w:t xml:space="preserve"> </w:t>
      </w:r>
      <w:r>
        <w:rPr>
          <w:rFonts w:cs="BookmanOldStyle" w:ascii="BookmanOldStyle" w:hAnsi="BookmanOldStyle"/>
          <w:sz w:val="18"/>
          <w:szCs w:val="18"/>
        </w:rPr>
        <w:t xml:space="preserve">fiscalizar que los acuerdos concluidos entre el Estado y los representantes de la víctima y sus familiares respeten acabadamente la CADH y, en caso de que no lo hagan, complementarlos adecuadamente. Ello, como derivación del principio </w:t>
      </w:r>
      <w:r>
        <w:rPr>
          <w:rFonts w:cs="BookmanOldStyle,Italic" w:ascii="BookmanOldStyle,Italic" w:hAnsi="BookmanOldStyle,Italic"/>
          <w:i/>
          <w:iCs/>
          <w:sz w:val="18"/>
          <w:szCs w:val="18"/>
        </w:rPr>
        <w:t xml:space="preserve">pro homnine, </w:t>
      </w:r>
      <w:r>
        <w:rPr>
          <w:rFonts w:cs="BookmanOldStyle" w:ascii="BookmanOldStyle" w:hAnsi="BookmanOldStyle"/>
          <w:sz w:val="18"/>
          <w:szCs w:val="18"/>
        </w:rPr>
        <w:t xml:space="preserve">que gravita también en las reparaciones y en los correspondientes acuerdos entre las partes; e intensificar su tarea en la supervisión del cumplimiento de sus sentencias. </w:t>
        <w:br/>
        <w:t>6. Exhortar a los Estados a dar cabal cumplimiento a las sentencias de la Corte IDH.</w:t>
      </w:r>
    </w:p>
    <w:p>
      <w:pPr>
        <w:pStyle w:val="Normal"/>
        <w:autoSpaceDE w:val="false"/>
        <w:jc w:val="both"/>
        <w:rPr/>
      </w:pPr>
      <w:r>
        <w:rPr/>
        <w:t>Córdoba, 3 de octubre de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altName w:val="Bold"/>
    <w:charset w:val="00"/>
    <w:family w:val="auto"/>
    <w:pitch w:val="default"/>
  </w:font>
  <w:font w:name="BookmanOldStyle">
    <w:charset w:val="00"/>
    <w:family w:val="auto"/>
    <w:pitch w:val="default"/>
  </w:font>
  <w:font w:name="BookmanOldStyle">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OldStyle,Bold" w:hAnsi="BookmanOldStyle,Bold" w:cs="BookmanOldStyle,Bold"/>
      <w:b/>
      <w:bCs/>
      <w:sz w:val="20"/>
      <w:szCs w:val="20"/>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BookmanOldStyle,Bold" w:hAnsi="BookmanOldStyle,Bold" w:cs="BookmanOldStyle,Bold"/>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53:00Z</dcterms:created>
  <dc:creator>rvicario</dc:creator>
  <dc:description/>
  <cp:keywords/>
  <dc:language>en-US</dc:language>
  <cp:lastModifiedBy>marceyrober</cp:lastModifiedBy>
  <dcterms:modified xsi:type="dcterms:W3CDTF">2012-05-24T22:37:00Z</dcterms:modified>
  <cp:revision>7</cp:revision>
  <dc:subject/>
  <dc:title>CONCLUSIONES DEL TRABAJO CIENTÍFICO</dc:title>
</cp:coreProperties>
</file>